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-607060</wp:posOffset>
                </wp:positionV>
                <wp:extent cx="8716645" cy="10763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10763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107.4pt;margin-top:-47.8pt;width:686.3pt;height:847.4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075</wp:posOffset>
            </wp:positionH>
            <wp:positionV relativeFrom="page">
              <wp:posOffset>964565</wp:posOffset>
            </wp:positionV>
            <wp:extent cx="6065520" cy="6376670"/>
            <wp:effectExtent l="0" t="0" r="0" b="0"/>
            <wp:wrapTight wrapText="bothSides">
              <wp:wrapPolygon edited="0">
                <wp:start x="952" y="0"/>
                <wp:lineTo x="543" y="250"/>
                <wp:lineTo x="-134" y="1091"/>
                <wp:lineTo x="-134" y="20170"/>
                <wp:lineTo x="749" y="21514"/>
                <wp:lineTo x="-66" y="22691"/>
                <wp:lineTo x="-134" y="28070"/>
                <wp:lineTo x="21676" y="28070"/>
                <wp:lineTo x="21676" y="24203"/>
                <wp:lineTo x="21608" y="22941"/>
                <wp:lineTo x="21608" y="22858"/>
                <wp:lineTo x="21676" y="22691"/>
                <wp:lineTo x="21200" y="22101"/>
                <wp:lineTo x="20655" y="21514"/>
                <wp:lineTo x="20859" y="21514"/>
                <wp:lineTo x="21676" y="20421"/>
                <wp:lineTo x="21676" y="1091"/>
                <wp:lineTo x="20996" y="250"/>
                <wp:lineTo x="20587" y="0"/>
                <wp:lineTo x="95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БУ «Кандалакш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библиограф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1497965</wp:posOffset>
                </wp:positionV>
                <wp:extent cx="1485265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Там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8.65pt;mso-wrap-distance-left:9.05pt;mso-wrap-distance-right:9.05pt;mso-wrap-distance-top:0pt;mso-wrap-distance-bottom:0pt;margin-top:117.9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Там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2115820</wp:posOffset>
                </wp:positionV>
                <wp:extent cx="3880485" cy="649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в Афганистане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52.5pt;mso-wrap-distance-left:9.05pt;mso-wrap-distance-right:9.05pt;mso-wrap-distance-top:0pt;mso-wrap-distance-bottom:0pt;margin-top:166.6pt;mso-position-vertical-relative:text;margin-left:82.8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в Афганистане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820</wp:posOffset>
                </wp:positionH>
                <wp:positionV relativeFrom="paragraph">
                  <wp:posOffset>7995920</wp:posOffset>
                </wp:positionV>
                <wp:extent cx="2015490" cy="560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андалак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4.1pt;mso-wrap-distance-left:9.05pt;mso-wrap-distance-right:9.05pt;mso-wrap-distance-top:0pt;mso-wrap-distance-bottom:0pt;margin-top:629.6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андалак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790</wp:posOffset>
                </wp:positionH>
                <wp:positionV relativeFrom="paragraph">
                  <wp:posOffset>4944110</wp:posOffset>
                </wp:positionV>
                <wp:extent cx="5124450" cy="938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44"/>
                                <w:szCs w:val="44"/>
                              </w:rPr>
                              <w:t>К 25-летию вывода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44"/>
                                <w:szCs w:val="44"/>
                              </w:rPr>
                              <w:t>советских войск из Афганист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73.9pt;mso-wrap-distance-left:9.05pt;mso-wrap-distance-right:9.05pt;mso-wrap-distance-top:0pt;mso-wrap-distance-bottom:0pt;margin-top:389.3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color w:val="FF0000"/>
                          <w:sz w:val="44"/>
                          <w:szCs w:val="44"/>
                        </w:rPr>
                        <w:t>К 25-летию вывода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color w:val="FF0000"/>
                          <w:sz w:val="44"/>
                          <w:szCs w:val="44"/>
                        </w:rPr>
                        <w:t>советских войск из Афгани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0420</wp:posOffset>
                </wp:positionH>
                <wp:positionV relativeFrom="paragraph">
                  <wp:posOffset>97790</wp:posOffset>
                </wp:positionV>
                <wp:extent cx="3079750" cy="451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(Список литератур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5.55pt;mso-wrap-distance-left:9.05pt;mso-wrap-distance-right:9.05pt;mso-wrap-distance-top:0pt;mso-wrap-distance-bottom:0pt;margin-top:7.7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(Список лите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5 февраля 1989 года завершился вывод Ограниченного контингента советских войск из Афганистана. Тем самым была поставлена точка в девятилетней военной эпопее, одной         из самых драматичных страниц в недавней истории нашего государства. Что же было в Афганистане на самом деле? Как, почему, зачем шагнули мы на землю соседнего суверенного государства, чей народ испокон века был дружествен нам?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авда об афганской войне – в воспоминаниях непосредственных участников памятных событий; в книгах известных историков и дипломатов, политиков                          и государственных деятелей. Это время нашло своё отражение и в произведениях художественной литературы, песнях, стихах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«…Та война нам казалась вечно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Девять долгих свинцовых лет, -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Автоматы швырнув за плечи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Возвращается из-за реч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Ограниченный континген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Нас не встретит салютом столица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Будут кратки столбцы газ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Пыль и пот на усталых лицах –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>Возвращается из-за границ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Ограниченный контингент…»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горь Морозов, полковник запаса)</w:t>
      </w:r>
    </w:p>
    <w:p>
      <w:pPr>
        <w:pStyle w:val="31"/>
        <w:ind w:left="4248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31"/>
        <w:ind w:left="4248" w:hanging="0"/>
        <w:jc w:val="left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31"/>
        <w:ind w:firstLine="28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635</wp:posOffset>
            </wp:positionH>
            <wp:positionV relativeFrom="paragraph">
              <wp:posOffset>43180</wp:posOffset>
            </wp:positionV>
            <wp:extent cx="2324100" cy="1552575"/>
            <wp:effectExtent l="0" t="0" r="0" b="0"/>
            <wp:wrapTight wrapText="bothSides">
              <wp:wrapPolygon edited="0">
                <wp:start x="-175" y="0"/>
                <wp:lineTo x="-175" y="21465"/>
                <wp:lineTo x="21600" y="21465"/>
                <wp:lineTo x="21600" y="0"/>
                <wp:lineTo x="-175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Можно по-разному относиться         к афганской войне, но там, «за речкой», были сотни тысяч наших солдат            и офицеров. И не все из них вернулись домой. Среди них есть и наши земляки. В центре Кандалакши установлен памятный знак воинам-интернационалистам с именами тех, кто до конца выполнил свой воинский долг. </w:t>
      </w:r>
    </w:p>
    <w:p>
      <w:pPr>
        <w:pStyle w:val="31"/>
        <w:ind w:firstLine="284"/>
        <w:rPr/>
      </w:pPr>
      <w:r>
        <w:rPr>
          <w:sz w:val="36"/>
          <w:szCs w:val="36"/>
        </w:rPr>
        <w:t xml:space="preserve">25-й годовщине со дня вывода советских войск                     из Афганистана посвящён список литературы                     «Там, в Афганистане…». В него включены книги, журнальные и газетные публикации из фонда МБУ «Кандалакшская ЦБС», два издания – из личной библиотеки сотрудника краеведческого отдела ЦБ В. В. Зяблова. </w:t>
      </w:r>
    </w:p>
    <w:p>
      <w:pPr>
        <w:pStyle w:val="31"/>
        <w:ind w:firstLine="284"/>
        <w:rPr/>
      </w:pPr>
      <w:r>
        <w:rPr>
          <w:sz w:val="36"/>
          <w:szCs w:val="36"/>
        </w:rPr>
        <w:t xml:space="preserve">Материал в списке представлен следующим образом: книги (история, публицистика), статьи из периодических изданий, художественная литература (книги и периодика), краеведческие издания, сценарии. </w:t>
      </w:r>
    </w:p>
    <w:p>
      <w:pPr>
        <w:pStyle w:val="31"/>
        <w:ind w:firstLine="284"/>
        <w:rPr/>
      </w:pPr>
      <w:r>
        <w:rPr>
          <w:sz w:val="36"/>
          <w:szCs w:val="36"/>
        </w:rPr>
        <w:t>Книги расположены в общем алфавите авторов и заглавий, публикации из периодических изданий – в обратной хронологии, за исключением журнальной прозы (в алфавитном порядке).</w:t>
      </w:r>
    </w:p>
    <w:p>
      <w:pPr>
        <w:pStyle w:val="31"/>
        <w:ind w:firstLine="284"/>
        <w:rPr/>
      </w:pPr>
      <w:r>
        <w:rPr>
          <w:sz w:val="36"/>
          <w:szCs w:val="36"/>
        </w:rPr>
        <w:t>Для удобства поиска книг в фондах библиотек библиографические описания снабжены шифрами, также указаны цифровые коды библиотек:</w:t>
      </w:r>
    </w:p>
    <w:p>
      <w:pPr>
        <w:pStyle w:val="Normal"/>
        <w:spacing w:lineRule="auto" w:line="240" w:before="0" w:after="0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тдел обслуживания ЦБ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читальный зал ЦБ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Центральная детско-юношеская библиотека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городская библиотека № 2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городская библиотека № 3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 Нивская сельская библиотека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Беломорская сельская библиотека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Лувеньгская сельская библиотека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– городская библиотека № 1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сектор организации использования единого фонда ЦБ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– детская библиотека № 3 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– краеведческий отдел ЦБ</w:t>
      </w:r>
    </w:p>
    <w:p>
      <w:pPr>
        <w:pStyle w:val="31"/>
        <w:ind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31"/>
        <w:ind w:firstLine="284"/>
        <w:rPr>
          <w:sz w:val="36"/>
          <w:szCs w:val="36"/>
        </w:rPr>
      </w:pPr>
      <w:r>
        <w:rPr>
          <w:sz w:val="36"/>
          <w:szCs w:val="36"/>
        </w:rPr>
        <w:t>Отбор материала завершён в феврале 2014 года.</w:t>
      </w:r>
    </w:p>
    <w:p>
      <w:pPr>
        <w:pStyle w:val="31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31"/>
        <w:spacing w:lineRule="auto" w:line="276"/>
        <w:jc w:val="left"/>
        <w:rPr/>
      </w:pPr>
      <w:r>
        <w:rPr/>
        <w:tab/>
        <w:tab/>
        <w:tab/>
      </w:r>
    </w:p>
    <w:p>
      <w:pPr>
        <w:pStyle w:val="31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ниги</w:t>
      </w:r>
    </w:p>
    <w:p>
      <w:pPr>
        <w:pStyle w:val="31"/>
        <w:spacing w:lineRule="auto" w:line="2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фганистан</w:t>
      </w:r>
      <w:r>
        <w:rPr>
          <w:rFonts w:cs="Times New Roman" w:ascii="Times New Roman" w:hAnsi="Times New Roman"/>
          <w:sz w:val="32"/>
          <w:szCs w:val="32"/>
        </w:rPr>
        <w:t xml:space="preserve"> болит в моей душе…: воспоминания, дневники советских воинов, выполнявших интернациональный долг                     в Афганистане. – М., 1990. – 254 с. – </w:t>
      </w:r>
      <w:r>
        <w:rPr>
          <w:rFonts w:cs="Times New Roman" w:ascii="Times New Roman" w:hAnsi="Times New Roman"/>
          <w:sz w:val="24"/>
          <w:szCs w:val="24"/>
        </w:rPr>
        <w:t>4, 6,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1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фганские</w:t>
      </w:r>
      <w:r>
        <w:rPr>
          <w:rFonts w:cs="Times New Roman" w:ascii="Times New Roman" w:hAnsi="Times New Roman"/>
          <w:sz w:val="32"/>
          <w:szCs w:val="32"/>
        </w:rPr>
        <w:t xml:space="preserve"> силуэты: альбом. – М., 1988. – 32 с. – </w:t>
      </w:r>
      <w:r>
        <w:rPr>
          <w:rFonts w:cs="Times New Roman" w:ascii="Times New Roman" w:hAnsi="Times New Roman"/>
          <w:sz w:val="24"/>
          <w:szCs w:val="24"/>
        </w:rPr>
        <w:t>4, 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93345</wp:posOffset>
                </wp:positionV>
                <wp:extent cx="3400425" cy="3133725"/>
                <wp:effectExtent l="6985" t="6985" r="19050" b="28575"/>
                <wp:wrapTight wrapText="bothSides">
                  <wp:wrapPolygon edited="0">
                    <wp:start x="3314" y="-2"/>
                    <wp:lineTo x="3316" y="-2"/>
                    <wp:lineTo x="2734" y="-2"/>
                    <wp:lineTo x="2162" y="164"/>
                    <wp:lineTo x="1657" y="480"/>
                    <wp:lineTo x="1153" y="796"/>
                    <wp:lineTo x="734" y="1251"/>
                    <wp:lineTo x="443" y="1798"/>
                    <wp:lineTo x="151" y="2346"/>
                    <wp:lineTo x="-2" y="2966"/>
                    <wp:lineTo x="-2" y="3599"/>
                    <wp:lineTo x="-2" y="18000"/>
                    <wp:lineTo x="-2" y="18001"/>
                    <wp:lineTo x="-2" y="18634"/>
                    <wp:lineTo x="151" y="19254"/>
                    <wp:lineTo x="443" y="19802"/>
                    <wp:lineTo x="734" y="20349"/>
                    <wp:lineTo x="1153" y="20804"/>
                    <wp:lineTo x="1657" y="21120"/>
                    <wp:lineTo x="2162" y="21436"/>
                    <wp:lineTo x="2734" y="21602"/>
                    <wp:lineTo x="3316" y="21602"/>
                    <wp:lineTo x="18282" y="21602"/>
                    <wp:lineTo x="18284" y="21602"/>
                    <wp:lineTo x="18866" y="21602"/>
                    <wp:lineTo x="19438" y="21436"/>
                    <wp:lineTo x="19943" y="21120"/>
                    <wp:lineTo x="20447" y="20804"/>
                    <wp:lineTo x="20866" y="20349"/>
                    <wp:lineTo x="21157" y="19802"/>
                    <wp:lineTo x="21449" y="19254"/>
                    <wp:lineTo x="21602" y="18634"/>
                    <wp:lineTo x="21602" y="18001"/>
                    <wp:lineTo x="21602" y="3596"/>
                    <wp:lineTo x="21602" y="3599"/>
                    <wp:lineTo x="21602" y="3599"/>
                    <wp:lineTo x="21602" y="2966"/>
                    <wp:lineTo x="21449" y="2346"/>
                    <wp:lineTo x="21157" y="1798"/>
                    <wp:lineTo x="20866" y="1251"/>
                    <wp:lineTo x="20447" y="796"/>
                    <wp:lineTo x="19943" y="480"/>
                    <wp:lineTo x="19438" y="164"/>
                    <wp:lineTo x="18866" y="-2"/>
                    <wp:lineTo x="18284" y="-2"/>
                    <wp:lineTo x="3314" y="-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24 декабря 1979 года            на совещании руководящего состава Министерства обороны СССР было объявлено    о принятии советским руководством решения                о вводе войск в Афганистан         и определено  точное время перехода границы - 25 декабря в 15.00 по московскому времен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7.35pt;width:267.7pt;height:2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24 декабря 1979 года            на совещании руководящего состава Министерства обороны СССР было объявлено    о принятии советским руководством решения                о вводе войск в Афганистан         и определено  точное время перехода границы - 25 декабря в 15.00 по московскому времен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3.3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Бондаренко, В. В.</w:t>
      </w:r>
      <w:r>
        <w:rPr>
          <w:rFonts w:cs="Times New Roman" w:ascii="Times New Roman" w:hAnsi="Times New Roman"/>
          <w:sz w:val="32"/>
          <w:szCs w:val="32"/>
        </w:rPr>
        <w:t xml:space="preserve"> Сто великих подвигов России /               В. В. Бондаренко. – М., 2011. – 383 с. – </w:t>
      </w:r>
      <w:r>
        <w:rPr>
          <w:rFonts w:cs="Times New Roman" w:ascii="Times New Roman" w:hAnsi="Times New Roman"/>
          <w:sz w:val="24"/>
          <w:szCs w:val="24"/>
        </w:rPr>
        <w:t>1, 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Боровик, А. Г.</w:t>
      </w:r>
      <w:r>
        <w:rPr>
          <w:rFonts w:cs="Times New Roman" w:ascii="Times New Roman" w:hAnsi="Times New Roman"/>
          <w:sz w:val="32"/>
          <w:szCs w:val="32"/>
        </w:rPr>
        <w:t xml:space="preserve"> Афганистан. Ещё раз про войну / А. Г. Боровик. –        М., 1990. – 252 с. – </w:t>
      </w:r>
      <w:r>
        <w:rPr>
          <w:rFonts w:cs="Times New Roman" w:ascii="Times New Roman" w:hAnsi="Times New Roman"/>
          <w:sz w:val="24"/>
          <w:szCs w:val="24"/>
        </w:rPr>
        <w:t>4, 5, 7, 10, 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Боровик, А. Г.</w:t>
      </w:r>
      <w:r>
        <w:rPr>
          <w:rFonts w:cs="Times New Roman" w:ascii="Times New Roman" w:hAnsi="Times New Roman"/>
          <w:sz w:val="32"/>
          <w:szCs w:val="32"/>
        </w:rPr>
        <w:t xml:space="preserve"> Спрятанная война /                 А. Г. Боровик.  – М., 1992. – 271 с. –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6.2(5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Бочаров, Г. Н.</w:t>
      </w:r>
      <w:r>
        <w:rPr>
          <w:rFonts w:cs="Times New Roman" w:ascii="Times New Roman" w:hAnsi="Times New Roman"/>
          <w:sz w:val="32"/>
          <w:szCs w:val="32"/>
        </w:rPr>
        <w:t xml:space="preserve"> Был     и видел…: (Афганистан,      1986 год) / Г. Н. Бочаров. – М., 1987. – 60 с. – </w:t>
      </w:r>
      <w:r>
        <w:rPr>
          <w:rFonts w:cs="Times New Roman" w:ascii="Times New Roman" w:hAnsi="Times New Roman"/>
          <w:sz w:val="24"/>
          <w:szCs w:val="24"/>
        </w:rPr>
        <w:t>4, 10, 19, 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Бочаров, Г. Н.</w:t>
      </w:r>
      <w:r>
        <w:rPr>
          <w:rFonts w:cs="Times New Roman" w:ascii="Times New Roman" w:hAnsi="Times New Roman"/>
          <w:sz w:val="32"/>
          <w:szCs w:val="32"/>
        </w:rPr>
        <w:t xml:space="preserve"> Подвиг Николая Чепика / Г. Н. Бочаров. –    М., 1986. – 202 с. – </w:t>
      </w:r>
      <w:r>
        <w:rPr>
          <w:rFonts w:cs="Times New Roman" w:ascii="Times New Roman" w:hAnsi="Times New Roman"/>
          <w:sz w:val="24"/>
          <w:szCs w:val="24"/>
        </w:rPr>
        <w:t>1, 4, 5, 6, 7, 10, 15, 19, 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 горах</w:t>
      </w:r>
      <w:r>
        <w:rPr>
          <w:rFonts w:cs="Times New Roman" w:ascii="Times New Roman" w:hAnsi="Times New Roman"/>
          <w:sz w:val="32"/>
          <w:szCs w:val="32"/>
        </w:rPr>
        <w:t xml:space="preserve"> Афганистана: о мужестве советских воинов: [сборник]. – Л., 1990. – 221 с. – </w:t>
      </w:r>
      <w:r>
        <w:rPr>
          <w:rFonts w:cs="Times New Roman" w:ascii="Times New Roman" w:hAnsi="Times New Roman"/>
          <w:sz w:val="24"/>
          <w:szCs w:val="24"/>
        </w:rPr>
        <w:t>4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ерстаков, В. Г.</w:t>
      </w:r>
      <w:r>
        <w:rPr>
          <w:rFonts w:cs="Times New Roman" w:ascii="Times New Roman" w:hAnsi="Times New Roman"/>
          <w:sz w:val="32"/>
          <w:szCs w:val="32"/>
        </w:rPr>
        <w:t xml:space="preserve"> Там, в Афганистане: очерки /                       В. Г. Верстаков. – М., 1981. – 64 с. –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6.2(5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ерченко, Ю.</w:t>
      </w:r>
      <w:r>
        <w:rPr>
          <w:rFonts w:cs="Times New Roman" w:ascii="Times New Roman" w:hAnsi="Times New Roman"/>
          <w:sz w:val="32"/>
          <w:szCs w:val="32"/>
        </w:rPr>
        <w:t xml:space="preserve"> Афганский дневник / Ю. Верченко,                  В. Поволяев, К. Селихов.  – М., 1990. – 317 с. – </w:t>
      </w:r>
      <w:r>
        <w:rPr>
          <w:rFonts w:cs="Times New Roman" w:ascii="Times New Roman" w:hAnsi="Times New Roman"/>
          <w:sz w:val="24"/>
          <w:szCs w:val="24"/>
        </w:rPr>
        <w:t>4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о имя</w:t>
      </w:r>
      <w:r>
        <w:rPr>
          <w:rFonts w:cs="Times New Roman" w:ascii="Times New Roman" w:hAnsi="Times New Roman"/>
          <w:sz w:val="32"/>
          <w:szCs w:val="32"/>
        </w:rPr>
        <w:t xml:space="preserve"> высокой цели: рассказывают воины, с честью выполнившие свой интернациональный долг на земле Афганистана. – Л., 1988. – 159 с. – </w:t>
      </w:r>
      <w:r>
        <w:rPr>
          <w:rFonts w:cs="Times New Roman" w:ascii="Times New Roman" w:hAnsi="Times New Roman"/>
          <w:sz w:val="24"/>
          <w:szCs w:val="24"/>
        </w:rPr>
        <w:t>5, 6, 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ай, Д. И.</w:t>
      </w:r>
      <w:r>
        <w:rPr>
          <w:rFonts w:cs="Times New Roman" w:ascii="Times New Roman" w:hAnsi="Times New Roman"/>
          <w:sz w:val="32"/>
          <w:szCs w:val="32"/>
        </w:rPr>
        <w:t xml:space="preserve"> Вторжение: неизвестные страницы необъявленной войны / Д. И. Гай, В. Н. Снегирёв. – М., 1990. –         380 с. – </w:t>
      </w:r>
      <w:r>
        <w:rPr>
          <w:rFonts w:cs="Times New Roman" w:ascii="Times New Roman" w:hAnsi="Times New Roman"/>
          <w:sz w:val="24"/>
          <w:szCs w:val="24"/>
        </w:rPr>
        <w:t>1,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6.2(5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айдар, Т. А.</w:t>
      </w:r>
      <w:r>
        <w:rPr>
          <w:rFonts w:cs="Times New Roman" w:ascii="Times New Roman" w:hAnsi="Times New Roman"/>
          <w:sz w:val="32"/>
          <w:szCs w:val="32"/>
        </w:rPr>
        <w:t xml:space="preserve"> Под афганским небом: из записок военного корреспондента / Т. А. Гайдар.  – М., 1981. – 87 с. -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8470</wp:posOffset>
                </wp:positionH>
                <wp:positionV relativeFrom="paragraph">
                  <wp:posOffset>497205</wp:posOffset>
                </wp:positionV>
                <wp:extent cx="3362325" cy="1757680"/>
                <wp:effectExtent l="6985" t="6350" r="19050" b="29210"/>
                <wp:wrapTight wrapText="bothSides">
                  <wp:wrapPolygon edited="0">
                    <wp:start x="1879" y="0"/>
                    <wp:lineTo x="1881" y="0"/>
                    <wp:lineTo x="1550" y="0"/>
                    <wp:lineTo x="1225" y="166"/>
                    <wp:lineTo x="939" y="482"/>
                    <wp:lineTo x="653" y="799"/>
                    <wp:lineTo x="415" y="1253"/>
                    <wp:lineTo x="250" y="1801"/>
                    <wp:lineTo x="85" y="2348"/>
                    <wp:lineTo x="-2" y="2969"/>
                    <wp:lineTo x="-2" y="3601"/>
                    <wp:lineTo x="-2" y="18003"/>
                    <wp:lineTo x="-2" y="18007"/>
                    <wp:lineTo x="-2" y="18639"/>
                    <wp:lineTo x="85" y="19260"/>
                    <wp:lineTo x="250" y="19807"/>
                    <wp:lineTo x="415" y="20355"/>
                    <wp:lineTo x="653" y="20809"/>
                    <wp:lineTo x="939" y="21125"/>
                    <wp:lineTo x="1225" y="21441"/>
                    <wp:lineTo x="1550" y="21608"/>
                    <wp:lineTo x="1881" y="21608"/>
                    <wp:lineTo x="19717" y="21608"/>
                    <wp:lineTo x="19719" y="21608"/>
                    <wp:lineTo x="20050" y="21608"/>
                    <wp:lineTo x="20375" y="21441"/>
                    <wp:lineTo x="20661" y="21125"/>
                    <wp:lineTo x="20947" y="20809"/>
                    <wp:lineTo x="21185" y="20355"/>
                    <wp:lineTo x="21350" y="19807"/>
                    <wp:lineTo x="21515" y="19260"/>
                    <wp:lineTo x="21602" y="18639"/>
                    <wp:lineTo x="21602" y="18007"/>
                    <wp:lineTo x="21602" y="3597"/>
                    <wp:lineTo x="21602" y="3601"/>
                    <wp:lineTo x="21602" y="3601"/>
                    <wp:lineTo x="21602" y="2969"/>
                    <wp:lineTo x="21515" y="2348"/>
                    <wp:lineTo x="21350" y="1801"/>
                    <wp:lineTo x="21185" y="1253"/>
                    <wp:lineTo x="20947" y="799"/>
                    <wp:lineTo x="20661" y="482"/>
                    <wp:lineTo x="20375" y="166"/>
                    <wp:lineTo x="20050" y="0"/>
                    <wp:lineTo x="19719" y="0"/>
                    <wp:lineTo x="1879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7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граниченный контингент советских войск в Афганистане (ОКСВА) – официальное название группировки вооружённых сил СССР в Республике Афганистан до 1989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1pt;margin-top:39.15pt;width:264.7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граниченный контингент советских войск в Афганистане (ОКСВА) – официальное название группировки вооружённых сил СССР в Республике Афганистан до 1989 г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6.4(2Рос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ромов, Б. В.</w:t>
      </w:r>
      <w:r>
        <w:rPr>
          <w:rFonts w:cs="Times New Roman" w:ascii="Times New Roman" w:hAnsi="Times New Roman"/>
          <w:sz w:val="32"/>
          <w:szCs w:val="32"/>
        </w:rPr>
        <w:t xml:space="preserve"> Ограниченный контингент /                            Б. В. Громов. – М., 1994. – 352 с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7.401.21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амаскин, И. А.</w:t>
      </w:r>
      <w:r>
        <w:rPr>
          <w:rFonts w:cs="Times New Roman" w:ascii="Times New Roman" w:hAnsi="Times New Roman"/>
          <w:sz w:val="32"/>
          <w:szCs w:val="32"/>
        </w:rPr>
        <w:t xml:space="preserve"> Афганистан / И. А. Дамаскин // Вожди и разведка. От Ленина  до Путина. – М., 2008. –            С. 288-297. – </w:t>
      </w:r>
      <w:r>
        <w:rPr>
          <w:rFonts w:cs="Times New Roman" w:ascii="Times New Roman" w:hAnsi="Times New Roman"/>
          <w:sz w:val="24"/>
          <w:szCs w:val="24"/>
        </w:rPr>
        <w:t>1, 4, 5, 6,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митренко, А. М.</w:t>
      </w:r>
      <w:r>
        <w:rPr>
          <w:rFonts w:cs="Times New Roman" w:ascii="Times New Roman" w:hAnsi="Times New Roman"/>
          <w:sz w:val="32"/>
          <w:szCs w:val="32"/>
        </w:rPr>
        <w:t xml:space="preserve"> Александр Стовба /                    А. М. Дмитренко. – М., 1986. – 115 с. – </w:t>
      </w:r>
      <w:r>
        <w:rPr>
          <w:rFonts w:cs="Times New Roman" w:ascii="Times New Roman" w:hAnsi="Times New Roman"/>
          <w:sz w:val="24"/>
          <w:szCs w:val="24"/>
        </w:rPr>
        <w:t>4, 6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ынин, И. М.</w:t>
      </w:r>
      <w:r>
        <w:rPr>
          <w:rFonts w:cs="Times New Roman" w:ascii="Times New Roman" w:hAnsi="Times New Roman"/>
          <w:sz w:val="32"/>
          <w:szCs w:val="32"/>
        </w:rPr>
        <w:t xml:space="preserve"> После Афганистана: «Афганцы»                    в письмах, документах, свидетельствах очевидцах / И. М. Дынин. –  М., 1990. – 141 с. – </w:t>
      </w:r>
      <w:r>
        <w:rPr>
          <w:rFonts w:cs="Times New Roman" w:ascii="Times New Roman" w:hAnsi="Times New Roman"/>
          <w:sz w:val="24"/>
          <w:szCs w:val="24"/>
        </w:rPr>
        <w:t>4, 15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Ермилов, Н. И.</w:t>
      </w:r>
      <w:r>
        <w:rPr>
          <w:rFonts w:cs="Times New Roman" w:ascii="Times New Roman" w:hAnsi="Times New Roman"/>
          <w:sz w:val="32"/>
          <w:szCs w:val="32"/>
        </w:rPr>
        <w:t xml:space="preserve"> Мужчинами не рождаются /                       Н. И. Ермилов. – М., 1991. – 173 с. – </w:t>
      </w:r>
      <w:r>
        <w:rPr>
          <w:rFonts w:cs="Times New Roman" w:ascii="Times New Roman" w:hAnsi="Times New Roman"/>
          <w:sz w:val="24"/>
          <w:szCs w:val="24"/>
        </w:rPr>
        <w:t>5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везда</w:t>
      </w:r>
      <w:r>
        <w:rPr>
          <w:rFonts w:cs="Times New Roman" w:ascii="Times New Roman" w:hAnsi="Times New Roman"/>
          <w:sz w:val="32"/>
          <w:szCs w:val="32"/>
        </w:rPr>
        <w:t xml:space="preserve"> над городом Кабулом: [сборник]. – М., 1990. –      267 с. – </w:t>
      </w:r>
      <w:r>
        <w:rPr>
          <w:rFonts w:cs="Times New Roman" w:ascii="Times New Roman" w:hAnsi="Times New Roman"/>
          <w:sz w:val="24"/>
          <w:szCs w:val="24"/>
        </w:rPr>
        <w:t>1, 4, 6, 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везды</w:t>
      </w:r>
      <w:r>
        <w:rPr>
          <w:rFonts w:cs="Times New Roman" w:ascii="Times New Roman" w:hAnsi="Times New Roman"/>
          <w:sz w:val="32"/>
          <w:szCs w:val="32"/>
        </w:rPr>
        <w:t xml:space="preserve"> славы боевой: на земле Афганистана: [очерки]. –     М., 1988. – 223 с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6.4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Ляховский, А. А.</w:t>
      </w:r>
      <w:r>
        <w:rPr>
          <w:rFonts w:cs="Times New Roman" w:ascii="Times New Roman" w:hAnsi="Times New Roman"/>
          <w:sz w:val="32"/>
          <w:szCs w:val="32"/>
        </w:rPr>
        <w:t xml:space="preserve"> Тайны афганской войны /                             А. А. Ляховский, В. М. Забродин. – М., 1991. – 269 с. – </w:t>
      </w:r>
      <w:r>
        <w:rPr>
          <w:rFonts w:cs="Times New Roman" w:ascii="Times New Roman" w:hAnsi="Times New Roman"/>
          <w:sz w:val="24"/>
          <w:szCs w:val="24"/>
        </w:rPr>
        <w:t>1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6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Ляховский, А. </w:t>
      </w:r>
      <w:r>
        <w:rPr>
          <w:rFonts w:cs="Times New Roman" w:ascii="Times New Roman" w:hAnsi="Times New Roman"/>
          <w:sz w:val="32"/>
          <w:szCs w:val="32"/>
        </w:rPr>
        <w:t xml:space="preserve">Трагедия и доблесть Афгана /                         А. Ляховский. – М., 1995. – 650 с. - </w:t>
      </w:r>
      <w:r>
        <w:rPr>
          <w:rFonts w:cs="Times New Roman" w:ascii="Times New Roman" w:hAnsi="Times New Roman"/>
          <w:sz w:val="24"/>
          <w:szCs w:val="24"/>
        </w:rPr>
        <w:t>из личной библиотеки сотрудника краеведческого отдела ЦБ В. В. Зяб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лийник, А. М.</w:t>
      </w:r>
      <w:r>
        <w:rPr>
          <w:rFonts w:cs="Times New Roman" w:ascii="Times New Roman" w:hAnsi="Times New Roman"/>
          <w:sz w:val="32"/>
          <w:szCs w:val="32"/>
        </w:rPr>
        <w:t xml:space="preserve"> Памятник в Кабуле / А. М. Олийник. –      М., 1988. – 284 с. – </w:t>
      </w:r>
      <w:r>
        <w:rPr>
          <w:rFonts w:cs="Times New Roman" w:ascii="Times New Roman" w:hAnsi="Times New Roman"/>
          <w:sz w:val="24"/>
          <w:szCs w:val="24"/>
        </w:rPr>
        <w:t>1, 4,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5г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ни защищали</w:t>
      </w:r>
      <w:r>
        <w:rPr>
          <w:rFonts w:cs="Times New Roman" w:ascii="Times New Roman" w:hAnsi="Times New Roman"/>
          <w:sz w:val="32"/>
          <w:szCs w:val="32"/>
        </w:rPr>
        <w:t xml:space="preserve"> Отечество: фотоальбом о военных медиках, воевавших в Афганистане и Чечне. – СПб., 2008. – 131 с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ни защищали</w:t>
      </w:r>
      <w:r>
        <w:rPr>
          <w:rFonts w:cs="Times New Roman" w:ascii="Times New Roman" w:hAnsi="Times New Roman"/>
          <w:sz w:val="32"/>
          <w:szCs w:val="32"/>
        </w:rPr>
        <w:t xml:space="preserve"> Отечество: фотоальбом о десантниках, воевавших в Афганистане и Чечне. – СПб., 2009. – 123 с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23495</wp:posOffset>
                </wp:positionV>
                <wp:extent cx="3105150" cy="1500505"/>
                <wp:effectExtent l="6350" t="7620" r="19685" b="28575"/>
                <wp:wrapTight wrapText="bothSides">
                  <wp:wrapPolygon edited="0">
                    <wp:start x="1740" y="-5"/>
                    <wp:lineTo x="1740" y="-5"/>
                    <wp:lineTo x="1435" y="-5"/>
                    <wp:lineTo x="1135" y="162"/>
                    <wp:lineTo x="870" y="478"/>
                    <wp:lineTo x="606" y="794"/>
                    <wp:lineTo x="386" y="1249"/>
                    <wp:lineTo x="233" y="1796"/>
                    <wp:lineTo x="80" y="2344"/>
                    <wp:lineTo x="0" y="2965"/>
                    <wp:lineTo x="0" y="3597"/>
                    <wp:lineTo x="0" y="18003"/>
                    <wp:lineTo x="0" y="18003"/>
                    <wp:lineTo x="0" y="18635"/>
                    <wp:lineTo x="80" y="19256"/>
                    <wp:lineTo x="233" y="19804"/>
                    <wp:lineTo x="386" y="20351"/>
                    <wp:lineTo x="606" y="20806"/>
                    <wp:lineTo x="870" y="21122"/>
                    <wp:lineTo x="1135" y="21438"/>
                    <wp:lineTo x="1435" y="21605"/>
                    <wp:lineTo x="1740" y="21605"/>
                    <wp:lineTo x="19864" y="21605"/>
                    <wp:lineTo x="19864" y="21605"/>
                    <wp:lineTo x="20170" y="21605"/>
                    <wp:lineTo x="20470" y="21438"/>
                    <wp:lineTo x="20734" y="21122"/>
                    <wp:lineTo x="20999" y="20806"/>
                    <wp:lineTo x="21219" y="20351"/>
                    <wp:lineTo x="21371" y="19804"/>
                    <wp:lineTo x="21524" y="19256"/>
                    <wp:lineTo x="21604" y="18635"/>
                    <wp:lineTo x="21604" y="18003"/>
                    <wp:lineTo x="21604" y="3597"/>
                    <wp:lineTo x="21604" y="3597"/>
                    <wp:lineTo x="21604" y="3597"/>
                    <wp:lineTo x="21604" y="2965"/>
                    <wp:lineTo x="21524" y="2344"/>
                    <wp:lineTo x="21371" y="1796"/>
                    <wp:lineTo x="21219" y="1249"/>
                    <wp:lineTo x="20999" y="794"/>
                    <wp:lineTo x="20734" y="478"/>
                    <wp:lineTo x="20470" y="162"/>
                    <wp:lineTo x="20170" y="-5"/>
                    <wp:lineTo x="19864" y="-5"/>
                    <wp:lineTo x="1740" y="-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Через афганскую войну прошли 620 тысяч солдат      и офицеров. Свыше 15 тысяч советских солдат погибли на чужой земле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pt;margin-top:1.85pt;width:244.45pt;height:1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Times New Roman"/>
                          <w:color w:val="auto"/>
                          <w:lang w:val="ru-RU" w:eastAsia="ru-RU" w:bidi="ar-SA"/>
                        </w:rPr>
                        <w:t xml:space="preserve">Через афганскую войну прошли 620 тысяч солдат      и офицеров. Свыше 15 тысяч советских солдат погибли на чужой земле.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ни защищали</w:t>
      </w:r>
      <w:r>
        <w:rPr>
          <w:rFonts w:cs="Times New Roman" w:ascii="Times New Roman" w:hAnsi="Times New Roman"/>
          <w:sz w:val="32"/>
          <w:szCs w:val="32"/>
        </w:rPr>
        <w:t xml:space="preserve"> Отечество: фотоальбом об афганской военной кампании. – СПб., 2009. – 103 с. -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уть </w:t>
      </w:r>
      <w:r>
        <w:rPr>
          <w:rFonts w:cs="Times New Roman" w:ascii="Times New Roman" w:hAnsi="Times New Roman"/>
          <w:sz w:val="32"/>
          <w:szCs w:val="32"/>
        </w:rPr>
        <w:t xml:space="preserve">на Саланг:    очерки. – М., 1987. – 266 с. –                      </w:t>
      </w:r>
      <w:r>
        <w:rPr>
          <w:rFonts w:cs="Times New Roman" w:ascii="Times New Roman" w:hAnsi="Times New Roman"/>
          <w:sz w:val="24"/>
          <w:szCs w:val="24"/>
        </w:rPr>
        <w:t>4, 5, 6, 10, 15, 19, 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3.3(0)6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огоза, С. Л.</w:t>
      </w:r>
      <w:r>
        <w:rPr>
          <w:rFonts w:cs="Times New Roman" w:ascii="Times New Roman" w:hAnsi="Times New Roman"/>
          <w:sz w:val="32"/>
          <w:szCs w:val="32"/>
        </w:rPr>
        <w:t xml:space="preserve"> Засекреченные войны. 1950 – 2000 гг. /         С. Л. Рогоза. – М., СПб., 2005. – 558 с. – </w:t>
      </w:r>
      <w:r>
        <w:rPr>
          <w:rFonts w:cs="Times New Roman" w:ascii="Times New Roman" w:hAnsi="Times New Roman"/>
          <w:sz w:val="24"/>
          <w:szCs w:val="24"/>
        </w:rPr>
        <w:t>1,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ветиков, В. Н.</w:t>
      </w:r>
      <w:r>
        <w:rPr>
          <w:rFonts w:cs="Times New Roman" w:ascii="Times New Roman" w:hAnsi="Times New Roman"/>
          <w:sz w:val="32"/>
          <w:szCs w:val="32"/>
        </w:rPr>
        <w:t xml:space="preserve"> Вершины: документальные повести /        В. Н. Светиков. – М., 1989. – 235 с. – </w:t>
      </w:r>
      <w:r>
        <w:rPr>
          <w:rFonts w:cs="Times New Roman" w:ascii="Times New Roman" w:hAnsi="Times New Roman"/>
          <w:sz w:val="24"/>
          <w:szCs w:val="24"/>
        </w:rPr>
        <w:t>4, 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ветиков, В. Н.</w:t>
      </w:r>
      <w:r>
        <w:rPr>
          <w:rFonts w:cs="Times New Roman" w:ascii="Times New Roman" w:hAnsi="Times New Roman"/>
          <w:sz w:val="32"/>
          <w:szCs w:val="32"/>
        </w:rPr>
        <w:t xml:space="preserve"> Жаркий месяц саратан / В. Н. Светиков. – М., 1988. – 222 с. –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ветиков, В. Н.</w:t>
      </w:r>
      <w:r>
        <w:rPr>
          <w:rFonts w:cs="Times New Roman" w:ascii="Times New Roman" w:hAnsi="Times New Roman"/>
          <w:sz w:val="32"/>
          <w:szCs w:val="32"/>
        </w:rPr>
        <w:t xml:space="preserve"> Последняя граната: [о Герое Советского Союза А. Демакове] / В. Н. Светиков. – М., 1987. – 91 с. -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00965</wp:posOffset>
                </wp:positionV>
                <wp:extent cx="3429000" cy="2232660"/>
                <wp:effectExtent l="6350" t="6350" r="20320" b="29210"/>
                <wp:wrapTight wrapText="bothSides">
                  <wp:wrapPolygon edited="0">
                    <wp:start x="2344" y="0"/>
                    <wp:lineTo x="2345" y="0"/>
                    <wp:lineTo x="1933" y="0"/>
                    <wp:lineTo x="1529" y="166"/>
                    <wp:lineTo x="1172" y="482"/>
                    <wp:lineTo x="816" y="799"/>
                    <wp:lineTo x="520" y="1253"/>
                    <wp:lineTo x="314" y="1801"/>
                    <wp:lineTo x="108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108" y="19258"/>
                    <wp:lineTo x="314" y="19806"/>
                    <wp:lineTo x="520" y="20353"/>
                    <wp:lineTo x="816" y="20808"/>
                    <wp:lineTo x="1172" y="21124"/>
                    <wp:lineTo x="1529" y="21440"/>
                    <wp:lineTo x="1933" y="21606"/>
                    <wp:lineTo x="2345" y="21606"/>
                    <wp:lineTo x="19256" y="21606"/>
                    <wp:lineTo x="19259" y="21606"/>
                    <wp:lineTo x="19671" y="21606"/>
                    <wp:lineTo x="20075" y="21440"/>
                    <wp:lineTo x="20432" y="21124"/>
                    <wp:lineTo x="20788" y="20808"/>
                    <wp:lineTo x="21084" y="20353"/>
                    <wp:lineTo x="21290" y="19806"/>
                    <wp:lineTo x="21496" y="19258"/>
                    <wp:lineTo x="21604" y="18637"/>
                    <wp:lineTo x="21604" y="18005"/>
                    <wp:lineTo x="21604" y="3600"/>
                    <wp:lineTo x="21604" y="3601"/>
                    <wp:lineTo x="21604" y="3601"/>
                    <wp:lineTo x="21604" y="2969"/>
                    <wp:lineTo x="21496" y="2348"/>
                    <wp:lineTo x="21290" y="1801"/>
                    <wp:lineTo x="21084" y="1253"/>
                    <wp:lineTo x="20788" y="799"/>
                    <wp:lineTo x="20432" y="482"/>
                    <wp:lineTo x="20075" y="166"/>
                    <wp:lineTo x="19671" y="0"/>
                    <wp:lineTo x="19259" y="0"/>
                    <wp:lineTo x="2344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75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eastAsia="en-US" w:bidi="ar-SA"/>
                              </w:rPr>
                              <w:t>В боевых действиях                          в Афганистане участвовало        2 тысячи 700 жителей Мурманской области, каждый второй      из них отмечен государственными наградами. 50 жителей Мурманской области погиб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7.95pt;width:269.95pt;height:1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75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eastAsia="en-US" w:bidi="ar-SA"/>
                        </w:rPr>
                        <w:t>В боевых действиях                          в Афганистане участвовало        2 тысячи 700 жителей Мурманской области, каждый второй      из них отмечен государственными наградами. 50 жителей Мурманской области погиб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8.49(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трельцова, Н. И.</w:t>
      </w:r>
      <w:r>
        <w:rPr>
          <w:rFonts w:cs="Times New Roman" w:ascii="Times New Roman" w:hAnsi="Times New Roman"/>
          <w:sz w:val="32"/>
          <w:szCs w:val="32"/>
        </w:rPr>
        <w:t xml:space="preserve"> Возвращение из Афганистана /                Н. И. Стрельцова.  – М., 1990. – 222 с. – </w:t>
      </w:r>
      <w:r>
        <w:rPr>
          <w:rFonts w:cs="Times New Roman" w:ascii="Times New Roman" w:hAnsi="Times New Roman"/>
          <w:sz w:val="24"/>
          <w:szCs w:val="24"/>
        </w:rPr>
        <w:t>1, 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3.3(2)6-8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Хлобустов, О. М.</w:t>
      </w:r>
      <w:r>
        <w:rPr>
          <w:rFonts w:cs="Times New Roman" w:ascii="Times New Roman" w:hAnsi="Times New Roman"/>
          <w:sz w:val="32"/>
          <w:szCs w:val="32"/>
        </w:rPr>
        <w:t xml:space="preserve"> Афганский капкан /                 О. М. Хлобустов // Неизвестный Андропов. –     М., 2009. – С. 370-380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3.3(0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Шишов, А. В.</w:t>
      </w:r>
      <w:r>
        <w:rPr>
          <w:rFonts w:cs="Times New Roman" w:ascii="Times New Roman" w:hAnsi="Times New Roman"/>
          <w:sz w:val="32"/>
          <w:szCs w:val="32"/>
        </w:rPr>
        <w:t xml:space="preserve"> Афганская война (1979-1989) /   А. В. Шишов // Военные конфликты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ека. – М., 2006. – С. 459-467. – </w:t>
      </w:r>
      <w:r>
        <w:rPr>
          <w:rFonts w:cs="Times New Roman" w:ascii="Times New Roman" w:hAnsi="Times New Roman"/>
          <w:sz w:val="24"/>
          <w:szCs w:val="24"/>
        </w:rPr>
        <w:t>2, 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тьи из периодических изд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ромов, Б. </w:t>
      </w:r>
      <w:r>
        <w:rPr>
          <w:rFonts w:cs="Times New Roman" w:ascii="Times New Roman" w:hAnsi="Times New Roman"/>
          <w:sz w:val="32"/>
          <w:szCs w:val="32"/>
        </w:rPr>
        <w:t>Мы ушли, не пряча боевых знамён: [беседа с генерал-полковником Б. В. Громовым, Героем Советского Союза, бывшим командующим Ограниченным контингентом советских войск                в Афганистане (40 армия) / записал В. Баранец] // Комсомольская правда. – 2014. – 18 февр. – С.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ранец, В</w:t>
      </w:r>
      <w:r>
        <w:rPr>
          <w:rFonts w:cs="Times New Roman" w:ascii="Times New Roman" w:hAnsi="Times New Roman"/>
          <w:sz w:val="32"/>
          <w:szCs w:val="32"/>
        </w:rPr>
        <w:t>. Ботинки для Мустафы: из афганского дневника /        В. Баранец // Комсомольская правда. – 2014. – 14 февр. – С.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егирёв, В. «</w:t>
      </w:r>
      <w:r>
        <w:rPr>
          <w:rFonts w:cs="Times New Roman" w:ascii="Times New Roman" w:hAnsi="Times New Roman"/>
          <w:sz w:val="32"/>
          <w:szCs w:val="32"/>
        </w:rPr>
        <w:t>Я виноват перед героями моих репортажей…»: [беседа с первым собкором «Комсомолки» на необъявленной войне Владимиром Снегирёвым / записал А. Коц] // Комсомольская правда. – 2014. – 14 февр. – С. 10-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негирёв, В. </w:t>
      </w:r>
      <w:r>
        <w:rPr>
          <w:rFonts w:cs="Times New Roman" w:ascii="Times New Roman" w:hAnsi="Times New Roman"/>
          <w:sz w:val="32"/>
          <w:szCs w:val="32"/>
        </w:rPr>
        <w:t>Вывод: 25 лет назад СССР вывел войска                    из Афганистана. Извлечён ли урок из этой истории? / В. Снегирёв // Российская газета. – 2014. – 14 февр. – С. 1,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бъявленная</w:t>
      </w:r>
      <w:r>
        <w:rPr>
          <w:rFonts w:cs="Times New Roman" w:ascii="Times New Roman" w:hAnsi="Times New Roman"/>
          <w:sz w:val="32"/>
          <w:szCs w:val="32"/>
        </w:rPr>
        <w:t xml:space="preserve"> война: цифры и факты: [Афганистан] //      Военно-исторический журнал. – 2014. - № 2. – С.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913765</wp:posOffset>
                </wp:positionV>
                <wp:extent cx="2771775" cy="2799715"/>
                <wp:effectExtent l="6985" t="6985" r="19050" b="116205"/>
                <wp:wrapTight wrapText="bothSides">
                  <wp:wrapPolygon edited="0">
                    <wp:start x="3595" y="-2"/>
                    <wp:lineTo x="3598" y="-2"/>
                    <wp:lineTo x="2966" y="-2"/>
                    <wp:lineTo x="2345" y="162"/>
                    <wp:lineTo x="1798" y="475"/>
                    <wp:lineTo x="1251" y="788"/>
                    <wp:lineTo x="796" y="1238"/>
                    <wp:lineTo x="480" y="1780"/>
                    <wp:lineTo x="164" y="2322"/>
                    <wp:lineTo x="-2" y="2937"/>
                    <wp:lineTo x="-2" y="3562"/>
                    <wp:lineTo x="-2" y="18036"/>
                    <wp:lineTo x="-2" y="18038"/>
                    <wp:lineTo x="-2" y="18663"/>
                    <wp:lineTo x="164" y="19278"/>
                    <wp:lineTo x="480" y="19820"/>
                    <wp:lineTo x="796" y="20362"/>
                    <wp:lineTo x="1251" y="20812"/>
                    <wp:lineTo x="1798" y="21125"/>
                    <wp:lineTo x="2345" y="21438"/>
                    <wp:lineTo x="2966" y="21602"/>
                    <wp:lineTo x="3598" y="21602"/>
                    <wp:lineTo x="18000" y="21602"/>
                    <wp:lineTo x="18002" y="21602"/>
                    <wp:lineTo x="18634" y="21602"/>
                    <wp:lineTo x="19255" y="21438"/>
                    <wp:lineTo x="19802" y="21125"/>
                    <wp:lineTo x="20349" y="20812"/>
                    <wp:lineTo x="20804" y="20362"/>
                    <wp:lineTo x="21120" y="19820"/>
                    <wp:lineTo x="21436" y="19278"/>
                    <wp:lineTo x="21602" y="18663"/>
                    <wp:lineTo x="21602" y="18038"/>
                    <wp:lineTo x="21602" y="3559"/>
                    <wp:lineTo x="21602" y="3562"/>
                    <wp:lineTo x="21602" y="3562"/>
                    <wp:lineTo x="21602" y="2937"/>
                    <wp:lineTo x="21436" y="2322"/>
                    <wp:lineTo x="21120" y="1780"/>
                    <wp:lineTo x="20804" y="1238"/>
                    <wp:lineTo x="20349" y="788"/>
                    <wp:lineTo x="19802" y="475"/>
                    <wp:lineTo x="19255" y="162"/>
                    <wp:lineTo x="18634" y="-2"/>
                    <wp:lineTo x="18002" y="-2"/>
                    <wp:lineTo x="3595" y="-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799720"/>
                        </a:xfrm>
                        <a:custGeom>
                          <a:avLst/>
                          <a:gdLst>
                            <a:gd name="textAreaLeft" fmla="*/ 76680 w 1571400"/>
                            <a:gd name="textAreaRight" fmla="*/ 1494720 w 1571400"/>
                            <a:gd name="textAreaTop" fmla="*/ 76680 h 1587240"/>
                            <a:gd name="textAreaBottom" fmla="*/ 1510560 h 1587240"/>
                          </a:gdLst>
                          <a:ahLst/>
                          <a:rect l="textAreaLeft" t="textAreaTop" r="textAreaRight" b="textAreaBottom"/>
                          <a:pathLst>
                            <a:path w="21600" h="21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18"/>
                              </a:lnTo>
                              <a:arcTo wR="3600" hR="3600" stAng="10800000" swAng="-5400000"/>
                              <a:lnTo>
                                <a:pt x="18000" y="21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За мужество                  и героизм, проявленные          в боях, более двухсот тысяч военнослужащих были удостоены высоких государственных наград, 76 из них стали    Героями Советского Союза, Героями Российской Федера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45pt;margin-top:71.95pt;width:218.2pt;height:2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За мужество                  и героизм, проявленные          в боях, более двухсот тысяч военнослужащих были удостоены высоких государственных наград, 76 из них стали    Героями Советского Союза, Героями Российской Федераци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Васильев, Н.</w:t>
      </w:r>
      <w:r>
        <w:rPr>
          <w:rFonts w:cs="Times New Roman" w:ascii="Times New Roman" w:hAnsi="Times New Roman"/>
          <w:sz w:val="32"/>
          <w:szCs w:val="32"/>
        </w:rPr>
        <w:t xml:space="preserve"> Уроки необъявленной войны: [анализ событий, связанных с принятием решений на ввод советских войск                       в Афганистан и их вывод] / Н. Васильев // Военно-исторический журнал. – 2014. - № 2. – С. 3-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негирёв, В. </w:t>
      </w:r>
      <w:r>
        <w:rPr>
          <w:rFonts w:cs="Times New Roman" w:ascii="Times New Roman" w:hAnsi="Times New Roman"/>
          <w:sz w:val="32"/>
          <w:szCs w:val="32"/>
        </w:rPr>
        <w:t>Кем были мы в стране далёкой?: Украинец. Русский. Казах.      В 80-е их общей судьбой стал Афганистан / В. Снегирёв // Российская газета. – 2014. – 7 февр. – С.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негирёв, В. </w:t>
      </w:r>
      <w:r>
        <w:rPr>
          <w:rFonts w:cs="Times New Roman" w:ascii="Times New Roman" w:hAnsi="Times New Roman"/>
          <w:sz w:val="32"/>
          <w:szCs w:val="32"/>
        </w:rPr>
        <w:t>Спецгруз из Кабула: Как сотрудники советской разведки тайно вывезли в СССр трёх афганских министров: [в т. ч. статистика погибших в Афганистане, пропавших без вести, уничтоженной техники] / В. Снегирёв // Российская газета – неделя. – 2014. –       6 февр. – С. 10-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епанов, Г.</w:t>
      </w:r>
      <w:r>
        <w:rPr>
          <w:rFonts w:cs="Times New Roman" w:ascii="Times New Roman" w:hAnsi="Times New Roman"/>
          <w:sz w:val="32"/>
          <w:szCs w:val="32"/>
        </w:rPr>
        <w:t xml:space="preserve"> Гибельная ловушка для СССР: [ввод советских войск в Афганистан] / Г. Степанов // Эхо планеты. – 2013. -                  № 44 (21-27 ноября). – С.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негирёв, В.</w:t>
      </w:r>
      <w:r>
        <w:rPr>
          <w:rFonts w:cs="Times New Roman" w:ascii="Times New Roman" w:hAnsi="Times New Roman"/>
          <w:sz w:val="32"/>
          <w:szCs w:val="32"/>
        </w:rPr>
        <w:t xml:space="preserve"> Хоть бы день без войны / В. Снегирёв //      Российская газета. – 2013. – 1 февр. – С.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февраля</w:t>
      </w:r>
      <w:r>
        <w:rPr>
          <w:rFonts w:cs="Times New Roman" w:ascii="Times New Roman" w:hAnsi="Times New Roman"/>
          <w:sz w:val="32"/>
          <w:szCs w:val="32"/>
        </w:rPr>
        <w:t xml:space="preserve"> – День памяти воинов-интернационалистов //    Военно-исторический журнал. – 2012. - № 2. – С. 8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501015</wp:posOffset>
                </wp:positionV>
                <wp:extent cx="3248025" cy="1969770"/>
                <wp:effectExtent l="6985" t="6350" r="19050" b="29845"/>
                <wp:wrapTight wrapText="bothSides">
                  <wp:wrapPolygon edited="0">
                    <wp:start x="2181" y="0"/>
                    <wp:lineTo x="2182" y="0"/>
                    <wp:lineTo x="1798" y="0"/>
                    <wp:lineTo x="1422" y="166"/>
                    <wp:lineTo x="1090" y="482"/>
                    <wp:lineTo x="758" y="799"/>
                    <wp:lineTo x="482" y="1253"/>
                    <wp:lineTo x="290" y="1801"/>
                    <wp:lineTo x="99" y="2348"/>
                    <wp:lineTo x="-2" y="2969"/>
                    <wp:lineTo x="-2" y="3601"/>
                    <wp:lineTo x="-2" y="18000"/>
                    <wp:lineTo x="-2" y="18006"/>
                    <wp:lineTo x="-2" y="18638"/>
                    <wp:lineTo x="99" y="19259"/>
                    <wp:lineTo x="290" y="19806"/>
                    <wp:lineTo x="482" y="20354"/>
                    <wp:lineTo x="758" y="20808"/>
                    <wp:lineTo x="1090" y="21124"/>
                    <wp:lineTo x="1422" y="21441"/>
                    <wp:lineTo x="1798" y="21607"/>
                    <wp:lineTo x="2182" y="21607"/>
                    <wp:lineTo x="19415" y="21607"/>
                    <wp:lineTo x="19418" y="21607"/>
                    <wp:lineTo x="19802" y="21607"/>
                    <wp:lineTo x="20178" y="21441"/>
                    <wp:lineTo x="20510" y="21124"/>
                    <wp:lineTo x="20842" y="20808"/>
                    <wp:lineTo x="21118" y="20354"/>
                    <wp:lineTo x="21310" y="19806"/>
                    <wp:lineTo x="21501" y="19259"/>
                    <wp:lineTo x="21602" y="18638"/>
                    <wp:lineTo x="21602" y="18006"/>
                    <wp:lineTo x="21602" y="3600"/>
                    <wp:lineTo x="21602" y="3601"/>
                    <wp:lineTo x="21602" y="3601"/>
                    <wp:lineTo x="21602" y="2969"/>
                    <wp:lineTo x="21501" y="2348"/>
                    <wp:lineTo x="21310" y="1801"/>
                    <wp:lineTo x="21118" y="1253"/>
                    <wp:lineTo x="20842" y="799"/>
                    <wp:lineTo x="20510" y="482"/>
                    <wp:lineTo x="20178" y="166"/>
                    <wp:lineTo x="19802" y="0"/>
                    <wp:lineTo x="19418" y="0"/>
                    <wp:lineTo x="2181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9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8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Arial"/>
                                <w:color w:val="000000"/>
                                <w:lang w:val="ru-RU" w:eastAsia="ru-RU" w:bidi="ar-SA"/>
                              </w:rPr>
                              <w:t>14 апреля 1988 года после длительных переговоров          в Женеве СССР взял на себя обязательства вывести войска из Афганистана              в девятимесячный срок начиная с 15 мая 1988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pt;margin-top:39.45pt;width:255.7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8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Arial"/>
                          <w:color w:val="000000"/>
                          <w:lang w:val="ru-RU" w:eastAsia="ru-RU" w:bidi="ar-SA"/>
                        </w:rPr>
                        <w:t>14 апреля 1988 года после длительных переговоров          в Женеве СССР взял на себя обязательства вывести войска из Афганистана              в девятимесячный срок начиная с 15 мая 1988 г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Макаров, А.</w:t>
      </w:r>
      <w:r>
        <w:rPr>
          <w:rFonts w:cs="Times New Roman" w:ascii="Times New Roman" w:hAnsi="Times New Roman"/>
          <w:sz w:val="32"/>
          <w:szCs w:val="32"/>
        </w:rPr>
        <w:t xml:space="preserve"> Александр Жадан – десантник из группы «СССР»: Они последними уходили с афганской войны / А. Макаров // Российская газета. – 2011. –        17 февраля. – (Союз. – С.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мчугов, А.</w:t>
      </w:r>
      <w:r>
        <w:rPr>
          <w:rFonts w:cs="Times New Roman" w:ascii="Times New Roman" w:hAnsi="Times New Roman"/>
          <w:sz w:val="32"/>
          <w:szCs w:val="32"/>
        </w:rPr>
        <w:t xml:space="preserve"> Ошибка нелегала «Миши»: как Политбюро ЦК КПСС вводило войска в Афганистан /                 А. Жемчугов // Совершенно секретно. – 2011. - № 9. –            С. 18-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ванов, Л. А.</w:t>
      </w:r>
      <w:r>
        <w:rPr>
          <w:rFonts w:cs="Times New Roman" w:ascii="Times New Roman" w:hAnsi="Times New Roman"/>
          <w:sz w:val="32"/>
          <w:szCs w:val="32"/>
        </w:rPr>
        <w:t xml:space="preserve"> На Афганской войне: записки рядового /                    Л. А. Иванов // Звезда. – 2010. - № 12. – С. 150-1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29540</wp:posOffset>
                </wp:positionV>
                <wp:extent cx="3067050" cy="1590675"/>
                <wp:effectExtent l="6350" t="6985" r="19685" b="28575"/>
                <wp:wrapTight wrapText="bothSides">
                  <wp:wrapPolygon edited="0">
                    <wp:start x="1865" y="-4"/>
                    <wp:lineTo x="1868" y="-4"/>
                    <wp:lineTo x="1540" y="-4"/>
                    <wp:lineTo x="1218" y="162"/>
                    <wp:lineTo x="934" y="478"/>
                    <wp:lineTo x="650" y="794"/>
                    <wp:lineTo x="414" y="1249"/>
                    <wp:lineTo x="250" y="1796"/>
                    <wp:lineTo x="86" y="2344"/>
                    <wp:lineTo x="0" y="2965"/>
                    <wp:lineTo x="0" y="3597"/>
                    <wp:lineTo x="0" y="18000"/>
                    <wp:lineTo x="0" y="18003"/>
                    <wp:lineTo x="0" y="18635"/>
                    <wp:lineTo x="86" y="19256"/>
                    <wp:lineTo x="250" y="19804"/>
                    <wp:lineTo x="414" y="20351"/>
                    <wp:lineTo x="650" y="20806"/>
                    <wp:lineTo x="934" y="21122"/>
                    <wp:lineTo x="1218" y="21438"/>
                    <wp:lineTo x="1540" y="21604"/>
                    <wp:lineTo x="1868" y="21604"/>
                    <wp:lineTo x="19735" y="21604"/>
                    <wp:lineTo x="19737" y="21604"/>
                    <wp:lineTo x="20065" y="21604"/>
                    <wp:lineTo x="20387" y="21438"/>
                    <wp:lineTo x="20671" y="21122"/>
                    <wp:lineTo x="20955" y="20806"/>
                    <wp:lineTo x="21190" y="20351"/>
                    <wp:lineTo x="21354" y="19804"/>
                    <wp:lineTo x="21518" y="19256"/>
                    <wp:lineTo x="21604" y="18635"/>
                    <wp:lineTo x="21604" y="18003"/>
                    <wp:lineTo x="21604" y="3591"/>
                    <wp:lineTo x="21604" y="3597"/>
                    <wp:lineTo x="21604" y="3597"/>
                    <wp:lineTo x="21604" y="2965"/>
                    <wp:lineTo x="21518" y="2344"/>
                    <wp:lineTo x="21354" y="1796"/>
                    <wp:lineTo x="21190" y="1249"/>
                    <wp:lineTo x="20955" y="794"/>
                    <wp:lineTo x="20671" y="478"/>
                    <wp:lineTo x="20387" y="162"/>
                    <wp:lineTo x="20065" y="-4"/>
                    <wp:lineTo x="19737" y="-4"/>
                    <wp:lineTo x="1865" y="-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Times New Roman"/>
                                <w:color w:val="000000"/>
                                <w:lang w:val="ru-RU" w:eastAsia="ru-RU" w:bidi="ar-SA"/>
                              </w:rPr>
                              <w:t>15 февраля 1989 года         в полном соответствии         с Женевскими соглашениями последние советские части покинули Афганист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0.2pt;width:241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Times New Roman"/>
                          <w:color w:val="000000"/>
                          <w:lang w:val="ru-RU" w:eastAsia="ru-RU" w:bidi="ar-SA"/>
                        </w:rPr>
                        <w:t>15 февраля 1989 года         в полном соответствии         с Женевскими соглашениями последние советские части покинули Афганиста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Литовскин, И.</w:t>
      </w:r>
      <w:r>
        <w:rPr>
          <w:rFonts w:cs="Times New Roman" w:ascii="Times New Roman" w:hAnsi="Times New Roman"/>
          <w:sz w:val="32"/>
          <w:szCs w:val="32"/>
        </w:rPr>
        <w:t xml:space="preserve"> Нескончаемая Афганская война / И. Литовскин // Свет. – 2010. - № 2. – С. 10-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няков, В.</w:t>
      </w:r>
      <w:r>
        <w:rPr>
          <w:rFonts w:cs="Times New Roman" w:ascii="Times New Roman" w:hAnsi="Times New Roman"/>
          <w:sz w:val="32"/>
          <w:szCs w:val="32"/>
        </w:rPr>
        <w:t xml:space="preserve"> Советник         в Кандагаре: эпизоды работы /                    В. Поздняков // Наш современник. – 2010. – № 2. – С. 150-1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ков, О. А.</w:t>
      </w:r>
      <w:r>
        <w:rPr>
          <w:rFonts w:cs="Times New Roman" w:ascii="Times New Roman" w:hAnsi="Times New Roman"/>
          <w:sz w:val="32"/>
          <w:szCs w:val="32"/>
        </w:rPr>
        <w:t xml:space="preserve"> Ввод советских войск в Афганистан в 1979 году // О. А. Гоков // Военно-исторический журнал. – 2009. - № 12. – С. 43-4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злов, С.</w:t>
      </w:r>
      <w:r>
        <w:rPr>
          <w:rFonts w:cs="Times New Roman" w:ascii="Times New Roman" w:hAnsi="Times New Roman"/>
          <w:sz w:val="32"/>
          <w:szCs w:val="32"/>
        </w:rPr>
        <w:t xml:space="preserve"> «Прощайте, горы, вам видней…» / С. Козлов  // Братишка. – 2009. - № 12. – С. 26-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следняя война:</w:t>
      </w:r>
      <w:r>
        <w:rPr>
          <w:rFonts w:cs="Times New Roman" w:ascii="Times New Roman" w:hAnsi="Times New Roman"/>
          <w:sz w:val="32"/>
          <w:szCs w:val="32"/>
        </w:rPr>
        <w:t xml:space="preserve"> 30 лет назад советские войска вошли                  в Афганистан. Была ли нужна эта война, и какие уроки из неё извлечены? // Совершенно секретно. – 2009. - № 12. – С. 34-3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[Афганистан:</w:t>
      </w:r>
      <w:r>
        <w:rPr>
          <w:rFonts w:cs="Times New Roman" w:ascii="Times New Roman" w:hAnsi="Times New Roman"/>
          <w:sz w:val="32"/>
          <w:szCs w:val="32"/>
        </w:rPr>
        <w:t xml:space="preserve"> уроки истории] // Эхо планеты. – 2009. - № 6. –       С. 14-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фган:</w:t>
      </w:r>
      <w:r>
        <w:rPr>
          <w:rFonts w:cs="Times New Roman" w:ascii="Times New Roman" w:hAnsi="Times New Roman"/>
          <w:sz w:val="32"/>
          <w:szCs w:val="32"/>
        </w:rPr>
        <w:t xml:space="preserve"> помним и ждём: список бывших советских военнослужащих, пропавших без вести в 1979-1989 гг. на территории Афганистана // Российская газета. – 2009. – 13 февр. – С.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фганистан.</w:t>
      </w:r>
      <w:r>
        <w:rPr>
          <w:rFonts w:cs="Times New Roman" w:ascii="Times New Roman" w:hAnsi="Times New Roman"/>
          <w:sz w:val="32"/>
          <w:szCs w:val="32"/>
        </w:rPr>
        <w:t xml:space="preserve"> Двадцать лет спустя // Братишка. – 2009. - № 2. –        С. 14-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йна</w:t>
      </w:r>
      <w:r>
        <w:rPr>
          <w:rFonts w:cs="Times New Roman" w:ascii="Times New Roman" w:hAnsi="Times New Roman"/>
          <w:sz w:val="32"/>
          <w:szCs w:val="32"/>
        </w:rPr>
        <w:t xml:space="preserve"> без дня победы: 20 лет назад советские войска ушли              из Афганистана // Труд. – 2009. – 13 февр. – С. 6,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омов, Б.</w:t>
      </w:r>
      <w:r>
        <w:rPr>
          <w:rFonts w:cs="Times New Roman" w:ascii="Times New Roman" w:hAnsi="Times New Roman"/>
          <w:sz w:val="32"/>
          <w:szCs w:val="32"/>
        </w:rPr>
        <w:t xml:space="preserve"> «Мы честно выполнили свой воинский долг!» /            Б. Громов // Комсомольская правда. – 2009. – 13 февр. – С. 8-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вадцать</w:t>
      </w:r>
      <w:r>
        <w:rPr>
          <w:rFonts w:cs="Times New Roman" w:ascii="Times New Roman" w:hAnsi="Times New Roman"/>
          <w:sz w:val="32"/>
          <w:szCs w:val="32"/>
        </w:rPr>
        <w:t xml:space="preserve"> лет назад последний солдат покинул Афганистан // Литературная газета. – 2009. - № 7 (февр.). – (С пером и шпагой. –       С.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ебренчин, С.</w:t>
      </w:r>
      <w:r>
        <w:rPr>
          <w:rFonts w:cs="Times New Roman" w:ascii="Times New Roman" w:hAnsi="Times New Roman"/>
          <w:sz w:val="32"/>
          <w:szCs w:val="32"/>
        </w:rPr>
        <w:t xml:space="preserve"> Ограниченный контингент незнаменитой войны: Афганистан / С. Небренчин // Литературная газета. – 2009. -                 № 6 (11-17 февр.). – С.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опригора, Б.</w:t>
      </w:r>
      <w:r>
        <w:rPr>
          <w:rFonts w:cs="Times New Roman" w:ascii="Times New Roman" w:hAnsi="Times New Roman"/>
          <w:sz w:val="32"/>
          <w:szCs w:val="32"/>
        </w:rPr>
        <w:t xml:space="preserve"> «Нам не надо, друг мой, забывать…» /                   Б. Подопригора // Профиль. – 2009. - № 3(февр.). – С. 23-2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стинов, А.</w:t>
      </w:r>
      <w:r>
        <w:rPr>
          <w:rFonts w:cs="Times New Roman" w:ascii="Times New Roman" w:hAnsi="Times New Roman"/>
          <w:sz w:val="32"/>
          <w:szCs w:val="32"/>
        </w:rPr>
        <w:t xml:space="preserve"> Последние из СССР / А. Устинов  //  Наш современник. – 2009. - № 2. – С. 239-2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хопаров, А.</w:t>
      </w:r>
      <w:r>
        <w:rPr>
          <w:rFonts w:cs="Times New Roman" w:ascii="Times New Roman" w:hAnsi="Times New Roman"/>
          <w:sz w:val="32"/>
          <w:szCs w:val="32"/>
        </w:rPr>
        <w:t xml:space="preserve"> Афганский синдром / А. Сухопаров //                      РФ сегодня. – 2009. - № 2. – С. 58-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лицкий, В.</w:t>
      </w:r>
      <w:r>
        <w:rPr>
          <w:rFonts w:cs="Times New Roman" w:ascii="Times New Roman" w:hAnsi="Times New Roman"/>
          <w:sz w:val="32"/>
          <w:szCs w:val="32"/>
        </w:rPr>
        <w:t xml:space="preserve"> Они сражались за Родину / В. Галицкий // Родина. – 2008. - № 12. - С. 100-1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, А. П.</w:t>
      </w:r>
      <w:r>
        <w:rPr>
          <w:rFonts w:cs="Times New Roman" w:ascii="Times New Roman" w:hAnsi="Times New Roman"/>
          <w:sz w:val="32"/>
          <w:szCs w:val="32"/>
        </w:rPr>
        <w:t xml:space="preserve"> Афганский дневник / А. П. Павлов // Военно-исторический журнал. – 2004. - № 12. – С. 40-44; 2005. - № 2. –           С. 35-36; № 3. – С. 41-45; № 7. – С. 39-43; № 9. – С. 9-13; № 10. –             С. 15-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манченко, Ю.</w:t>
      </w:r>
      <w:r>
        <w:rPr>
          <w:rFonts w:cs="Times New Roman" w:ascii="Times New Roman" w:hAnsi="Times New Roman"/>
          <w:sz w:val="32"/>
          <w:szCs w:val="32"/>
        </w:rPr>
        <w:t xml:space="preserve"> « Придёт время, когда поймут, что мы воевали  за своё отечество»: геополитический аспект советско-американского соперничества в Афганистане / Ю. Романченко // Военно-исторический журнал. – 2005. - № 2. – С. 42-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кин, В.</w:t>
      </w:r>
      <w:r>
        <w:rPr>
          <w:rFonts w:cs="Times New Roman" w:ascii="Times New Roman" w:hAnsi="Times New Roman"/>
          <w:sz w:val="32"/>
          <w:szCs w:val="32"/>
        </w:rPr>
        <w:t xml:space="preserve"> Война матерей / В. Бакин  // Дружба народов. – 2004. -    № 12. – С. 134-16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рынькин, В.</w:t>
      </w:r>
      <w:r>
        <w:rPr>
          <w:rFonts w:cs="Times New Roman" w:ascii="Times New Roman" w:hAnsi="Times New Roman"/>
          <w:sz w:val="32"/>
          <w:szCs w:val="32"/>
        </w:rPr>
        <w:t xml:space="preserve"> От Пули – Хумри до Кабула. Афганистан: уроки       и выводы / В. Барынькин // Военно-исторический журнал. – 2001. -     № 12. – С. 2-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8645</wp:posOffset>
                </wp:positionH>
                <wp:positionV relativeFrom="paragraph">
                  <wp:posOffset>471805</wp:posOffset>
                </wp:positionV>
                <wp:extent cx="3098800" cy="1147445"/>
                <wp:effectExtent l="6350" t="6985" r="19685" b="28575"/>
                <wp:wrapTight wrapText="bothSides">
                  <wp:wrapPolygon edited="0">
                    <wp:start x="1332" y="-6"/>
                    <wp:lineTo x="1334" y="-6"/>
                    <wp:lineTo x="1100" y="-6"/>
                    <wp:lineTo x="870" y="160"/>
                    <wp:lineTo x="667" y="477"/>
                    <wp:lineTo x="464" y="793"/>
                    <wp:lineTo x="296" y="1247"/>
                    <wp:lineTo x="179" y="1795"/>
                    <wp:lineTo x="62" y="2343"/>
                    <wp:lineTo x="0" y="2964"/>
                    <wp:lineTo x="0" y="3596"/>
                    <wp:lineTo x="0" y="17996"/>
                    <wp:lineTo x="0" y="18004"/>
                    <wp:lineTo x="0" y="18636"/>
                    <wp:lineTo x="62" y="19257"/>
                    <wp:lineTo x="179" y="19805"/>
                    <wp:lineTo x="296" y="20353"/>
                    <wp:lineTo x="464" y="20807"/>
                    <wp:lineTo x="667" y="21123"/>
                    <wp:lineTo x="870" y="21440"/>
                    <wp:lineTo x="1100" y="21606"/>
                    <wp:lineTo x="1334" y="21606"/>
                    <wp:lineTo x="20268" y="21594"/>
                    <wp:lineTo x="20271" y="21606"/>
                    <wp:lineTo x="20505" y="21606"/>
                    <wp:lineTo x="20735" y="21440"/>
                    <wp:lineTo x="20938" y="21123"/>
                    <wp:lineTo x="21140" y="20807"/>
                    <wp:lineTo x="21309" y="20353"/>
                    <wp:lineTo x="21426" y="19805"/>
                    <wp:lineTo x="21543" y="19257"/>
                    <wp:lineTo x="21604" y="18636"/>
                    <wp:lineTo x="21604" y="18004"/>
                    <wp:lineTo x="21604" y="3592"/>
                    <wp:lineTo x="21604" y="3596"/>
                    <wp:lineTo x="21604" y="3596"/>
                    <wp:lineTo x="21604" y="2964"/>
                    <wp:lineTo x="21543" y="2343"/>
                    <wp:lineTo x="21426" y="1795"/>
                    <wp:lineTo x="21309" y="1247"/>
                    <wp:lineTo x="21140" y="793"/>
                    <wp:lineTo x="20938" y="477"/>
                    <wp:lineTo x="20735" y="160"/>
                    <wp:lineTo x="20505" y="-6"/>
                    <wp:lineTo x="20271" y="-6"/>
                    <wp:lineTo x="1332" y="-6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фганская война продолжалась 2238 дней с 25 декабря 1979 года до 15 февраля 1989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5pt;margin-top:37.15pt;width:243.9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фганская война продолжалась 2238 дней с 25 декабря 1979 года до 15 февраля 1989 г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Афганская</w:t>
      </w:r>
      <w:r>
        <w:rPr>
          <w:rFonts w:cs="Times New Roman" w:ascii="Times New Roman" w:hAnsi="Times New Roman"/>
          <w:sz w:val="32"/>
          <w:szCs w:val="32"/>
        </w:rPr>
        <w:t xml:space="preserve"> война (1979-1989): неизвестные страницы // Родина. – 1999. - № 2. – (Спец. вы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дведев, Р.</w:t>
      </w:r>
      <w:r>
        <w:rPr>
          <w:rFonts w:cs="Times New Roman" w:ascii="Times New Roman" w:hAnsi="Times New Roman"/>
          <w:sz w:val="32"/>
          <w:szCs w:val="32"/>
        </w:rPr>
        <w:t xml:space="preserve"> «Под контролем народа» / Р. Медведев  //           Военно-исторический журнал. – 1999. - № 2. – С. 62-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бдулаев, Э.</w:t>
      </w:r>
      <w:r>
        <w:rPr>
          <w:rFonts w:cs="Times New Roman" w:ascii="Times New Roman" w:hAnsi="Times New Roman"/>
          <w:sz w:val="32"/>
          <w:szCs w:val="32"/>
        </w:rPr>
        <w:t xml:space="preserve"> Позывной – «Кобра»: записки разведчика спецназначения / Э. Абдулаев // Наш современник. – 1998. - № 7. –     С. 212-242; № 8. – С. 183-2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имский, В. А.</w:t>
      </w:r>
      <w:r>
        <w:rPr>
          <w:rFonts w:cs="Times New Roman" w:ascii="Times New Roman" w:hAnsi="Times New Roman"/>
          <w:sz w:val="32"/>
          <w:szCs w:val="32"/>
        </w:rPr>
        <w:t xml:space="preserve"> В боях с моджахедами / В. А. Меримский // Военно-исторический журнал. – 1994. - № 8. – С. 40-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имский, В. А.</w:t>
      </w:r>
      <w:r>
        <w:rPr>
          <w:rFonts w:cs="Times New Roman" w:ascii="Times New Roman" w:hAnsi="Times New Roman"/>
          <w:sz w:val="32"/>
          <w:szCs w:val="32"/>
        </w:rPr>
        <w:t xml:space="preserve"> Кабул – Москва: война по заказу /                        В. А. Меримский  // Военно-исторический журнал. - 1993. - № 10. –   С. 11-21; № 11. – С. 30-36; № 12. – С. 27-32; 1994. - № 1. – С. 24-2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кретные</w:t>
      </w:r>
      <w:r>
        <w:rPr>
          <w:rFonts w:cs="Times New Roman" w:ascii="Times New Roman" w:hAnsi="Times New Roman"/>
          <w:sz w:val="32"/>
          <w:szCs w:val="32"/>
        </w:rPr>
        <w:t xml:space="preserve"> документы из особых папок: Афганистан // Вопросы истории. – 1993. - № 3. – С. 3-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удожественная литература. Кни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52390</wp:posOffset>
            </wp:positionH>
            <wp:positionV relativeFrom="paragraph">
              <wp:posOffset>67310</wp:posOffset>
            </wp:positionV>
            <wp:extent cx="1009650" cy="1628775"/>
            <wp:effectExtent l="0" t="0" r="0" b="0"/>
            <wp:wrapTight wrapText="bothSides">
              <wp:wrapPolygon edited="0">
                <wp:start x="-144" y="0"/>
                <wp:lineTo x="-144" y="21438"/>
                <wp:lineTo x="21600" y="21438"/>
                <wp:lineTo x="21600" y="0"/>
                <wp:lineTo x="-144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лексиевич, С. А.</w:t>
      </w:r>
      <w:r>
        <w:rPr>
          <w:rFonts w:cs="Times New Roman" w:ascii="Times New Roman" w:hAnsi="Times New Roman"/>
          <w:sz w:val="32"/>
          <w:szCs w:val="32"/>
        </w:rPr>
        <w:t xml:space="preserve"> Цинковые мальчики /                   С. А. Алексиевич. – М., 2007. – 396 с. – </w:t>
      </w:r>
      <w:r>
        <w:rPr>
          <w:rFonts w:cs="Times New Roman" w:ascii="Times New Roman" w:hAnsi="Times New Roman"/>
          <w:sz w:val="24"/>
          <w:szCs w:val="24"/>
        </w:rPr>
        <w:t>1, 4, 5, 6, 7, 10, 15, 19, 2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стаков, В. Г.</w:t>
      </w:r>
      <w:r>
        <w:rPr>
          <w:rFonts w:cs="Times New Roman" w:ascii="Times New Roman" w:hAnsi="Times New Roman"/>
          <w:sz w:val="32"/>
          <w:szCs w:val="32"/>
        </w:rPr>
        <w:t xml:space="preserve"> Пылает город Кандагар…: стихи    и песни / В. Г. Верстаков. – М., 1990. – 94 с. –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ханов, А.</w:t>
      </w:r>
      <w:r>
        <w:rPr>
          <w:rFonts w:cs="Times New Roman" w:ascii="Times New Roman" w:hAnsi="Times New Roman"/>
          <w:sz w:val="32"/>
          <w:szCs w:val="32"/>
        </w:rPr>
        <w:t xml:space="preserve"> Знак Девы: повесть / А. Проханов // Война: рассказы / сост. З. Прилепин. – М., 2009. –           С. 348-449. – </w:t>
      </w:r>
      <w:r>
        <w:rPr>
          <w:rFonts w:cs="Times New Roman" w:ascii="Times New Roman" w:hAnsi="Times New Roman"/>
          <w:sz w:val="24"/>
          <w:szCs w:val="24"/>
        </w:rPr>
        <w:t>1, 4, 6, 7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ромкая</w:t>
      </w:r>
      <w:r>
        <w:rPr>
          <w:rFonts w:cs="Times New Roman" w:ascii="Times New Roman" w:hAnsi="Times New Roman"/>
          <w:sz w:val="32"/>
          <w:szCs w:val="32"/>
        </w:rPr>
        <w:t xml:space="preserve"> тишина: сборник. – М., 1989. – 749 с. –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ышев, А. М.</w:t>
      </w:r>
      <w:r>
        <w:rPr>
          <w:rFonts w:cs="Times New Roman" w:ascii="Times New Roman" w:hAnsi="Times New Roman"/>
          <w:sz w:val="32"/>
          <w:szCs w:val="32"/>
        </w:rPr>
        <w:t xml:space="preserve"> Афганец: лучшие романы о воинах-интернационалистах / А. М. Дышев. – М., 2009. – 732 с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615</wp:posOffset>
            </wp:positionH>
            <wp:positionV relativeFrom="paragraph">
              <wp:posOffset>326390</wp:posOffset>
            </wp:positionV>
            <wp:extent cx="1114425" cy="1716405"/>
            <wp:effectExtent l="0" t="0" r="0" b="0"/>
            <wp:wrapTight wrapText="bothSides">
              <wp:wrapPolygon edited="0">
                <wp:start x="-171" y="0"/>
                <wp:lineTo x="-171" y="21483"/>
                <wp:lineTo x="21600" y="21483"/>
                <wp:lineTo x="21600" y="0"/>
                <wp:lineTo x="-17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Дышев, А. М.</w:t>
      </w:r>
      <w:r>
        <w:rPr>
          <w:rFonts w:cs="Times New Roman" w:ascii="Times New Roman" w:hAnsi="Times New Roman"/>
          <w:sz w:val="32"/>
          <w:szCs w:val="32"/>
        </w:rPr>
        <w:t xml:space="preserve"> Горячая тень Афгана: роман / А. М. Дышев. –         М., 2007. – 348 с. –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ышев, А. М.</w:t>
      </w:r>
      <w:r>
        <w:rPr>
          <w:rFonts w:cs="Times New Roman" w:ascii="Times New Roman" w:hAnsi="Times New Roman"/>
          <w:sz w:val="32"/>
          <w:szCs w:val="32"/>
        </w:rPr>
        <w:t xml:space="preserve"> Разведрота: повести / А. М. Дышев. – М., 2006. –   411 с. – </w:t>
      </w:r>
      <w:r>
        <w:rPr>
          <w:rFonts w:cs="Times New Roman" w:ascii="Times New Roman" w:hAnsi="Times New Roman"/>
          <w:sz w:val="24"/>
          <w:szCs w:val="24"/>
        </w:rPr>
        <w:t>1, 5, 6, 1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ышев, С. М.</w:t>
      </w:r>
      <w:r>
        <w:rPr>
          <w:rFonts w:cs="Times New Roman" w:ascii="Times New Roman" w:hAnsi="Times New Roman"/>
          <w:sz w:val="32"/>
          <w:szCs w:val="32"/>
        </w:rPr>
        <w:t xml:space="preserve"> Потерянный взвод: роман /                С. М. Дышев.  – М., 2006. – 379 с. – </w:t>
      </w:r>
      <w:r>
        <w:rPr>
          <w:rFonts w:cs="Times New Roman" w:ascii="Times New Roman" w:hAnsi="Times New Roman"/>
          <w:sz w:val="24"/>
          <w:szCs w:val="24"/>
        </w:rPr>
        <w:t>1, 7, 10, 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Ермаков, О. Н.</w:t>
      </w:r>
      <w:r>
        <w:rPr>
          <w:rFonts w:cs="Times New Roman" w:ascii="Times New Roman" w:hAnsi="Times New Roman"/>
          <w:sz w:val="32"/>
          <w:szCs w:val="32"/>
        </w:rPr>
        <w:t xml:space="preserve"> Знак зверя: роман, рассказы /          О. Н. Ермаков. – Смоленск, 1994. – 507 с. –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Житков, А. В.</w:t>
      </w:r>
      <w:r>
        <w:rPr>
          <w:rFonts w:cs="Times New Roman" w:ascii="Times New Roman" w:hAnsi="Times New Roman"/>
          <w:sz w:val="32"/>
          <w:szCs w:val="32"/>
        </w:rPr>
        <w:t xml:space="preserve"> Жизнь и смерть сержанта Шеломова: повесть / А. В. Житков. – М., 1992. – 191 с. – </w:t>
      </w:r>
      <w:r>
        <w:rPr>
          <w:rFonts w:cs="Times New Roman" w:ascii="Times New Roman" w:hAnsi="Times New Roman"/>
          <w:sz w:val="24"/>
          <w:szCs w:val="24"/>
        </w:rPr>
        <w:t>7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Иванов, Н. Ф.</w:t>
      </w:r>
      <w:r>
        <w:rPr>
          <w:rFonts w:cs="Times New Roman" w:ascii="Times New Roman" w:hAnsi="Times New Roman"/>
          <w:sz w:val="32"/>
          <w:szCs w:val="32"/>
        </w:rPr>
        <w:t xml:space="preserve"> «Шторм» начать раньше…: роман /                          Н. Ф. Иванов. – М., 2008. – 476 с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пламени</w:t>
      </w:r>
      <w:r>
        <w:rPr>
          <w:rFonts w:cs="Times New Roman" w:ascii="Times New Roman" w:hAnsi="Times New Roman"/>
          <w:sz w:val="32"/>
          <w:szCs w:val="32"/>
        </w:rPr>
        <w:t xml:space="preserve"> Афганистана: [сборник песен и стихов]. – М., 1990. – 320 с. – </w:t>
      </w:r>
      <w:r>
        <w:rPr>
          <w:rFonts w:cs="Times New Roman" w:ascii="Times New Roman" w:hAnsi="Times New Roman"/>
          <w:sz w:val="24"/>
          <w:szCs w:val="24"/>
        </w:rPr>
        <w:t>4, 6, 7, 10, 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жухов, М. Ю.</w:t>
      </w:r>
      <w:r>
        <w:rPr>
          <w:rFonts w:cs="Times New Roman" w:ascii="Times New Roman" w:hAnsi="Times New Roman"/>
          <w:sz w:val="32"/>
          <w:szCs w:val="32"/>
        </w:rPr>
        <w:t xml:space="preserve"> Над Кабулом чужие звёзды: [репортажи               из Афганистана, дневники] / М. Ю. Кожухов. – М., 2010. – 350 с. – </w:t>
      </w:r>
      <w:r>
        <w:rPr>
          <w:rFonts w:cs="Times New Roman" w:ascii="Times New Roman" w:hAnsi="Times New Roman"/>
          <w:sz w:val="24"/>
          <w:szCs w:val="24"/>
        </w:rPr>
        <w:t>1,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тков, Ю.</w:t>
      </w:r>
      <w:r>
        <w:rPr>
          <w:rFonts w:cs="Times New Roman" w:ascii="Times New Roman" w:hAnsi="Times New Roman"/>
          <w:sz w:val="32"/>
          <w:szCs w:val="32"/>
        </w:rPr>
        <w:t xml:space="preserve"> 9 рота: роман / Ю. Коротков, Д. Грунюшкин. –        М., 2005. – 315 с. – </w:t>
      </w:r>
      <w:r>
        <w:rPr>
          <w:rFonts w:cs="Times New Roman" w:ascii="Times New Roman" w:hAnsi="Times New Roman"/>
          <w:sz w:val="24"/>
          <w:szCs w:val="24"/>
        </w:rPr>
        <w:t>1, 4,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440</wp:posOffset>
            </wp:positionH>
            <wp:positionV relativeFrom="paragraph">
              <wp:posOffset>126365</wp:posOffset>
            </wp:positionV>
            <wp:extent cx="836930" cy="1381125"/>
            <wp:effectExtent l="0" t="0" r="0" b="0"/>
            <wp:wrapTight wrapText="bothSides">
              <wp:wrapPolygon edited="0">
                <wp:start x="-189" y="0"/>
                <wp:lineTo x="-189" y="21466"/>
                <wp:lineTo x="21600" y="21466"/>
                <wp:lineTo x="21600" y="0"/>
                <wp:lineTo x="-189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ротков, Ю.</w:t>
      </w:r>
      <w:r>
        <w:rPr>
          <w:rFonts w:cs="Times New Roman" w:ascii="Times New Roman" w:hAnsi="Times New Roman"/>
          <w:sz w:val="32"/>
          <w:szCs w:val="32"/>
        </w:rPr>
        <w:t xml:space="preserve"> 9 рота. Дембельский альбом [Кн. 2]: роман / Ю. Коротков, О. Вихлянцев. – М., 2006. – 413 с. – </w:t>
      </w:r>
      <w:r>
        <w:rPr>
          <w:rFonts w:cs="Times New Roman" w:ascii="Times New Roman" w:hAnsi="Times New Roman"/>
          <w:sz w:val="24"/>
          <w:szCs w:val="24"/>
        </w:rPr>
        <w:t>1,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тков, Ю.</w:t>
      </w:r>
      <w:r>
        <w:rPr>
          <w:rFonts w:cs="Times New Roman" w:ascii="Times New Roman" w:hAnsi="Times New Roman"/>
          <w:sz w:val="32"/>
          <w:szCs w:val="32"/>
        </w:rPr>
        <w:t xml:space="preserve"> 9 рота. Ангел Лютый [Кн. 3]: роман /                         Ю. Коротков. – М., 2006. – 348 с. –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тков, Ю.</w:t>
      </w:r>
      <w:r>
        <w:rPr>
          <w:rFonts w:cs="Times New Roman" w:ascii="Times New Roman" w:hAnsi="Times New Roman"/>
          <w:sz w:val="32"/>
          <w:szCs w:val="32"/>
        </w:rPr>
        <w:t xml:space="preserve"> 9 рота. Прощание славян [Кн. 4]: роман / Ю. Коротков. – М., 2007. – 347с. –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ещение:</w:t>
      </w:r>
      <w:r>
        <w:rPr>
          <w:rFonts w:cs="Times New Roman" w:ascii="Times New Roman" w:hAnsi="Times New Roman"/>
          <w:sz w:val="32"/>
          <w:szCs w:val="32"/>
        </w:rPr>
        <w:t xml:space="preserve"> повести и рассказы молодых писателей                           о современной армии. – М., 1991. – 460 с. – </w:t>
      </w:r>
      <w:r>
        <w:rPr>
          <w:rFonts w:cs="Times New Roman" w:ascii="Times New Roman" w:hAnsi="Times New Roman"/>
          <w:sz w:val="24"/>
          <w:szCs w:val="24"/>
        </w:rPr>
        <w:t>1,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рнев, В. Н.</w:t>
      </w:r>
      <w:r>
        <w:rPr>
          <w:rFonts w:cs="Times New Roman" w:ascii="Times New Roman" w:hAnsi="Times New Roman"/>
          <w:sz w:val="32"/>
          <w:szCs w:val="32"/>
        </w:rPr>
        <w:t xml:space="preserve"> Незнакомец: роман / В. Н. Мирнев. – М., 1990. –   300 с. – </w:t>
      </w:r>
      <w:r>
        <w:rPr>
          <w:rFonts w:cs="Times New Roman" w:ascii="Times New Roman" w:hAnsi="Times New Roman"/>
          <w:sz w:val="24"/>
          <w:szCs w:val="24"/>
        </w:rPr>
        <w:t>1, 10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аев, В. Н.</w:t>
      </w:r>
      <w:r>
        <w:rPr>
          <w:rFonts w:cs="Times New Roman" w:ascii="Times New Roman" w:hAnsi="Times New Roman"/>
          <w:sz w:val="32"/>
          <w:szCs w:val="32"/>
        </w:rPr>
        <w:t xml:space="preserve"> Живый в помощи: записки «афганца»: документальная повесть / В. Н. Николаев. – М., 2006. – 320 с. –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оляев, В. Д.</w:t>
      </w:r>
      <w:r>
        <w:rPr>
          <w:rFonts w:cs="Times New Roman" w:ascii="Times New Roman" w:hAnsi="Times New Roman"/>
          <w:sz w:val="32"/>
          <w:szCs w:val="32"/>
        </w:rPr>
        <w:t xml:space="preserve"> В ста километрах от Кабула: роман, повести /        В. Д. Поволяев. – М., 2006. – 380 с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оляев, В. Д.</w:t>
      </w:r>
      <w:r>
        <w:rPr>
          <w:rFonts w:cs="Times New Roman" w:ascii="Times New Roman" w:hAnsi="Times New Roman"/>
          <w:sz w:val="32"/>
          <w:szCs w:val="32"/>
        </w:rPr>
        <w:t xml:space="preserve"> Время «Ч»: повесть / В. Д. Поволяев // Какого цвета звёзды в Севилье: повести, рассказы, дорожные истории. –      М., 1986. – С. 18-106. – </w:t>
      </w:r>
      <w:r>
        <w:rPr>
          <w:rFonts w:cs="Times New Roman" w:ascii="Times New Roman" w:hAnsi="Times New Roman"/>
          <w:sz w:val="24"/>
          <w:szCs w:val="24"/>
        </w:rPr>
        <w:t>5, 10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оляев, В. Д.</w:t>
      </w:r>
      <w:r>
        <w:rPr>
          <w:rFonts w:cs="Times New Roman" w:ascii="Times New Roman" w:hAnsi="Times New Roman"/>
          <w:sz w:val="32"/>
          <w:szCs w:val="32"/>
        </w:rPr>
        <w:t xml:space="preserve"> Тихая застава: роман, повести /                               В. Д. Поволяев. – М., 2008. – 440 с. –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Восточный бастион: роман / А. А. Проханов. –  М., 2007. – 476 с. - </w:t>
      </w:r>
      <w:r>
        <w:rPr>
          <w:rFonts w:cs="Times New Roman" w:ascii="Times New Roman" w:hAnsi="Times New Roman"/>
          <w:sz w:val="24"/>
          <w:szCs w:val="24"/>
        </w:rPr>
        <w:t>1, 4, 5, 6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Горящие сады: романы / А. А. Проханов. –         М., 1984. – 607 с. – </w:t>
      </w:r>
      <w:r>
        <w:rPr>
          <w:rFonts w:cs="Times New Roman" w:ascii="Times New Roman" w:hAnsi="Times New Roman"/>
          <w:sz w:val="24"/>
          <w:szCs w:val="24"/>
        </w:rPr>
        <w:t>4, 5, 6, 19,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Дворец: роман / А. А. Проханов. – СПб., 2002. – 314 с. – </w:t>
      </w:r>
      <w:r>
        <w:rPr>
          <w:rFonts w:cs="Times New Roman" w:ascii="Times New Roman" w:hAnsi="Times New Roman"/>
          <w:sz w:val="24"/>
          <w:szCs w:val="24"/>
        </w:rPr>
        <w:t>1, 4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20335</wp:posOffset>
            </wp:positionH>
            <wp:positionV relativeFrom="paragraph">
              <wp:posOffset>264160</wp:posOffset>
            </wp:positionV>
            <wp:extent cx="932180" cy="1314450"/>
            <wp:effectExtent l="0" t="0" r="0" b="0"/>
            <wp:wrapTight wrapText="bothSides">
              <wp:wrapPolygon edited="0">
                <wp:start x="-275" y="0"/>
                <wp:lineTo x="-275" y="21401"/>
                <wp:lineTo x="21599" y="21401"/>
                <wp:lineTo x="21599" y="0"/>
                <wp:lineTo x="-275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Дворец: роман / А. А. Проханов. – М., 1996. –    81 с. – (Роман-газета, № 4, 1996). – </w:t>
      </w:r>
      <w:r>
        <w:rPr>
          <w:rFonts w:cs="Times New Roman" w:ascii="Times New Roman" w:hAnsi="Times New Roman"/>
          <w:sz w:val="24"/>
          <w:szCs w:val="24"/>
        </w:rPr>
        <w:t>6, 7, 10, 15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Дерево в центре Кабула: роман /                            А. А. Проханов. – М., 1982. – 240 с. </w:t>
      </w:r>
      <w:r>
        <w:rPr>
          <w:rFonts w:cs="Times New Roman" w:ascii="Times New Roman" w:hAnsi="Times New Roman"/>
          <w:sz w:val="24"/>
          <w:szCs w:val="24"/>
        </w:rPr>
        <w:t>– 1, 4, 5, 10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Записки на броне: роман, повести /                        А. А. Проханов. – М., 1988. – 458 с. – </w:t>
      </w:r>
      <w:r>
        <w:rPr>
          <w:rFonts w:cs="Times New Roman" w:ascii="Times New Roman" w:hAnsi="Times New Roman"/>
          <w:sz w:val="24"/>
          <w:szCs w:val="24"/>
        </w:rPr>
        <w:t>1, 4, 5,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Рисунки баталиста: роман /              А. А. Проханов. –      М., 1989. – 270 с. – </w:t>
      </w:r>
      <w:r>
        <w:rPr>
          <w:rFonts w:cs="Times New Roman" w:ascii="Times New Roman" w:hAnsi="Times New Roman"/>
          <w:sz w:val="24"/>
          <w:szCs w:val="24"/>
        </w:rPr>
        <w:t>1, 4, 6, 7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Светлей лазури: повести и рассказы /                      А. А. Проханов. – М., 1986. – 317 с. – </w:t>
      </w:r>
      <w:r>
        <w:rPr>
          <w:rFonts w:cs="Times New Roman" w:ascii="Times New Roman" w:hAnsi="Times New Roman"/>
          <w:sz w:val="24"/>
          <w:szCs w:val="24"/>
        </w:rPr>
        <w:t>5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Третий тост: повесть, рассказы /                             А. А. Проханов. – М., 2003. – 455с. – </w:t>
      </w:r>
      <w:r>
        <w:rPr>
          <w:rFonts w:cs="Times New Roman" w:ascii="Times New Roman" w:hAnsi="Times New Roman"/>
          <w:sz w:val="24"/>
          <w:szCs w:val="24"/>
        </w:rPr>
        <w:t>1, 4,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Шестьсот лет после битвы: роман /                        А. А. Проханов. – М., 1990. – 427 с. – </w:t>
      </w:r>
      <w:r>
        <w:rPr>
          <w:rFonts w:cs="Times New Roman" w:ascii="Times New Roman" w:hAnsi="Times New Roman"/>
          <w:sz w:val="24"/>
          <w:szCs w:val="24"/>
        </w:rPr>
        <w:t>1, 5, 6, 7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иридов, Г. И.</w:t>
      </w:r>
      <w:r>
        <w:rPr>
          <w:rFonts w:cs="Times New Roman" w:ascii="Times New Roman" w:hAnsi="Times New Roman"/>
          <w:sz w:val="32"/>
          <w:szCs w:val="32"/>
        </w:rPr>
        <w:t xml:space="preserve"> Чёрное солнце Афганистана: роман /                       Г. И. Свиридов. - М., 2008. – 395 с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иридов, Т. Г.</w:t>
      </w:r>
      <w:r>
        <w:rPr>
          <w:rFonts w:cs="Times New Roman" w:ascii="Times New Roman" w:hAnsi="Times New Roman"/>
          <w:sz w:val="32"/>
          <w:szCs w:val="32"/>
        </w:rPr>
        <w:t xml:space="preserve"> Призраки в горах: роман / Т. Г. Свиридов. –            М., 2005. – 443 с.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ень, А.</w:t>
      </w:r>
      <w:r>
        <w:rPr>
          <w:rFonts w:cs="Times New Roman" w:ascii="Times New Roman" w:hAnsi="Times New Roman"/>
          <w:sz w:val="32"/>
          <w:szCs w:val="32"/>
        </w:rPr>
        <w:t xml:space="preserve"> Заблудившийся БТР: повесть / А. Сегень. – М., 2001. – 224 с. –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ень, А.</w:t>
      </w:r>
      <w:r>
        <w:rPr>
          <w:rFonts w:cs="Times New Roman" w:ascii="Times New Roman" w:hAnsi="Times New Roman"/>
          <w:sz w:val="32"/>
          <w:szCs w:val="32"/>
        </w:rPr>
        <w:t xml:space="preserve"> Жара: рассказ / А. Сегень // </w:t>
      </w:r>
      <w:r>
        <w:rPr>
          <w:rFonts w:cs="Times New Roman" w:ascii="Times New Roman" w:hAnsi="Times New Roman"/>
          <w:sz w:val="32"/>
          <w:szCs w:val="32"/>
          <w:u w:val="single"/>
        </w:rPr>
        <w:t>Слово: [сборник]. В. 1. –   М., 1989</w:t>
      </w:r>
      <w:r>
        <w:rPr>
          <w:rFonts w:cs="Times New Roman" w:ascii="Times New Roman" w:hAnsi="Times New Roman"/>
          <w:sz w:val="32"/>
          <w:szCs w:val="32"/>
        </w:rPr>
        <w:t xml:space="preserve">. – С. 7-17. -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ихов, К. Н.</w:t>
      </w:r>
      <w:r>
        <w:rPr>
          <w:rFonts w:cs="Times New Roman" w:ascii="Times New Roman" w:hAnsi="Times New Roman"/>
          <w:sz w:val="32"/>
          <w:szCs w:val="32"/>
        </w:rPr>
        <w:t xml:space="preserve"> Необъявленная война: повесть / К. Н. Селихов. – М., 1983. – 263 с. – </w:t>
      </w:r>
      <w:r>
        <w:rPr>
          <w:rFonts w:cs="Times New Roman" w:ascii="Times New Roman" w:hAnsi="Times New Roman"/>
          <w:sz w:val="24"/>
          <w:szCs w:val="24"/>
        </w:rPr>
        <w:t>5, 7, 10, 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ихов, К. Н.</w:t>
      </w:r>
      <w:r>
        <w:rPr>
          <w:rFonts w:cs="Times New Roman" w:ascii="Times New Roman" w:hAnsi="Times New Roman"/>
          <w:sz w:val="32"/>
          <w:szCs w:val="32"/>
        </w:rPr>
        <w:t xml:space="preserve"> Эхо афганских гор: повесть: для сред. и ст. возраста / К. Н. Селихов. – М., 1986. – 109 с. –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90</wp:posOffset>
            </wp:positionH>
            <wp:positionV relativeFrom="paragraph">
              <wp:posOffset>103505</wp:posOffset>
            </wp:positionV>
            <wp:extent cx="1038225" cy="1704975"/>
            <wp:effectExtent l="0" t="0" r="0" b="0"/>
            <wp:wrapTight wrapText="bothSides">
              <wp:wrapPolygon edited="0">
                <wp:start x="-195" y="0"/>
                <wp:lineTo x="-195" y="21477"/>
                <wp:lineTo x="21600" y="21477"/>
                <wp:lineTo x="21600" y="0"/>
                <wp:lineTo x="-195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Тамоников, А. А.</w:t>
      </w:r>
      <w:r>
        <w:rPr>
          <w:rFonts w:cs="Times New Roman" w:ascii="Times New Roman" w:hAnsi="Times New Roman"/>
          <w:sz w:val="32"/>
          <w:szCs w:val="32"/>
        </w:rPr>
        <w:t xml:space="preserve"> Афганские сны: роман /               А. А. Тамоников. – М., 2006. – 411 с.  –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ых, И. В.</w:t>
      </w:r>
      <w:r>
        <w:rPr>
          <w:rFonts w:cs="Times New Roman" w:ascii="Times New Roman" w:hAnsi="Times New Roman"/>
          <w:sz w:val="32"/>
          <w:szCs w:val="32"/>
        </w:rPr>
        <w:t xml:space="preserve"> Злой ветер афганец: роман /               И. В. Черных. – М., 1990. – 368 с. – </w:t>
      </w:r>
      <w:r>
        <w:rPr>
          <w:rFonts w:cs="Times New Roman" w:ascii="Times New Roman" w:hAnsi="Times New Roman"/>
          <w:sz w:val="24"/>
          <w:szCs w:val="24"/>
        </w:rPr>
        <w:t>1,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елоков, А. А.</w:t>
      </w:r>
      <w:r>
        <w:rPr>
          <w:rFonts w:cs="Times New Roman" w:ascii="Times New Roman" w:hAnsi="Times New Roman"/>
          <w:sz w:val="32"/>
          <w:szCs w:val="32"/>
        </w:rPr>
        <w:t xml:space="preserve"> Афганский транзит: повести /         А. А. Щелоков. – М., 2006. – 378 с. – </w:t>
      </w:r>
      <w:r>
        <w:rPr>
          <w:rFonts w:cs="Times New Roman" w:ascii="Times New Roman" w:hAnsi="Times New Roman"/>
          <w:sz w:val="24"/>
          <w:szCs w:val="24"/>
        </w:rPr>
        <w:t>1, 4,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хо</w:t>
      </w:r>
      <w:r>
        <w:rPr>
          <w:rFonts w:cs="Times New Roman" w:ascii="Times New Roman" w:hAnsi="Times New Roman"/>
          <w:sz w:val="32"/>
          <w:szCs w:val="32"/>
        </w:rPr>
        <w:t xml:space="preserve"> афганских гор: повести и рассказы: сборник. – М., 1987. – 400 с. -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ая литература. Периодические изд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дреев, П.</w:t>
      </w:r>
      <w:r>
        <w:rPr>
          <w:rFonts w:cs="Times New Roman" w:ascii="Times New Roman" w:hAnsi="Times New Roman"/>
          <w:sz w:val="32"/>
          <w:szCs w:val="32"/>
        </w:rPr>
        <w:t xml:space="preserve"> Афганские рассказы / П. Андреев // Звезда. – 2000. -     № 4. – С. 170-1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цкий, О.</w:t>
      </w:r>
      <w:r>
        <w:rPr>
          <w:rFonts w:cs="Times New Roman" w:ascii="Times New Roman" w:hAnsi="Times New Roman"/>
          <w:sz w:val="32"/>
          <w:szCs w:val="32"/>
        </w:rPr>
        <w:t xml:space="preserve"> Афган: рассказы и повесть / О. Блоцкий // Дружба народов. – 1993. - № 2. – с. 27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бров, Г.</w:t>
      </w:r>
      <w:r>
        <w:rPr>
          <w:rFonts w:cs="Times New Roman" w:ascii="Times New Roman" w:hAnsi="Times New Roman"/>
          <w:sz w:val="32"/>
          <w:szCs w:val="32"/>
        </w:rPr>
        <w:t xml:space="preserve"> Чужие фермопилы: рассказ / Г. Бобров // Звезда. – 2005. - № 12. – С. 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ков, В.</w:t>
      </w:r>
      <w:r>
        <w:rPr>
          <w:rFonts w:cs="Times New Roman" w:ascii="Times New Roman" w:hAnsi="Times New Roman"/>
          <w:sz w:val="32"/>
          <w:szCs w:val="32"/>
        </w:rPr>
        <w:t xml:space="preserve"> Афганец: повесть / В. Быков; пер. с бел. В. Леденёва // Звезда. – 2005. - №1. – С. 110-1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ос, А. Г.</w:t>
      </w:r>
      <w:r>
        <w:rPr>
          <w:rFonts w:cs="Times New Roman" w:ascii="Times New Roman" w:hAnsi="Times New Roman"/>
          <w:sz w:val="32"/>
          <w:szCs w:val="32"/>
        </w:rPr>
        <w:t xml:space="preserve"> Хазарат: повесть / А. Г. Волос // Новый мир. –     2013. - № 3. – С. 38-8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леневский, Н.</w:t>
      </w:r>
      <w:r>
        <w:rPr>
          <w:rFonts w:cs="Times New Roman" w:ascii="Times New Roman" w:hAnsi="Times New Roman"/>
          <w:sz w:val="32"/>
          <w:szCs w:val="32"/>
        </w:rPr>
        <w:t xml:space="preserve"> Южный склон; Вюнсдорфские бархатцы: рассказы / Н. Еленевский // Москва. – 2005. - № 5. – С. 116-1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рмаков, О.</w:t>
      </w:r>
      <w:r>
        <w:rPr>
          <w:rFonts w:cs="Times New Roman" w:ascii="Times New Roman" w:hAnsi="Times New Roman"/>
          <w:sz w:val="32"/>
          <w:szCs w:val="32"/>
        </w:rPr>
        <w:t xml:space="preserve"> Афганские рассказы / О. Ермаков // Знамя. – 1989. -     № 10. – С. 83-1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рмаков, О.</w:t>
      </w:r>
      <w:r>
        <w:rPr>
          <w:rFonts w:cs="Times New Roman" w:ascii="Times New Roman" w:hAnsi="Times New Roman"/>
          <w:sz w:val="32"/>
          <w:szCs w:val="32"/>
        </w:rPr>
        <w:t xml:space="preserve"> Знак зверя: роман / О. Ермаков // Знамя. – 1992. -         № 6. – С. 6-86; № 7. – С. 99-17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рмаков, О.</w:t>
      </w:r>
      <w:r>
        <w:rPr>
          <w:rFonts w:cs="Times New Roman" w:ascii="Times New Roman" w:hAnsi="Times New Roman"/>
          <w:sz w:val="32"/>
          <w:szCs w:val="32"/>
        </w:rPr>
        <w:t xml:space="preserve"> Из книги «Арифметика войны» / О. Ермаков //      Новый мир. – 2010. - № 8. – С. 59-67; 2009. - № 6. – С. 8-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рмаков, О.</w:t>
      </w:r>
      <w:r>
        <w:rPr>
          <w:rFonts w:cs="Times New Roman" w:ascii="Times New Roman" w:hAnsi="Times New Roman"/>
          <w:sz w:val="32"/>
          <w:szCs w:val="32"/>
        </w:rPr>
        <w:t xml:space="preserve"> Из книги «Арифметика войны» / О. Ермаков // Нева. – 2009. – № 2. – С. 58-112; № 5. – С. 137-1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тков, А.</w:t>
      </w:r>
      <w:r>
        <w:rPr>
          <w:rFonts w:cs="Times New Roman" w:ascii="Times New Roman" w:hAnsi="Times New Roman"/>
          <w:sz w:val="32"/>
          <w:szCs w:val="32"/>
        </w:rPr>
        <w:t xml:space="preserve"> Агитрейд: повесть / А. Житков // Октябрь. – 2000. -      № 7. – С. 3-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онин, С.</w:t>
      </w:r>
      <w:r>
        <w:rPr>
          <w:rFonts w:cs="Times New Roman" w:ascii="Times New Roman" w:hAnsi="Times New Roman"/>
          <w:sz w:val="32"/>
          <w:szCs w:val="32"/>
        </w:rPr>
        <w:t xml:space="preserve"> Волк: повесть / С. Ионин // Наш современник. – 2008. -   № 5. – С. 17-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рдан, А. Б.</w:t>
      </w:r>
      <w:r>
        <w:rPr>
          <w:rFonts w:cs="Times New Roman" w:ascii="Times New Roman" w:hAnsi="Times New Roman"/>
          <w:sz w:val="32"/>
          <w:szCs w:val="32"/>
        </w:rPr>
        <w:t xml:space="preserve"> Рассказы майора Игнатенко / А. Б. Кердан //           Наш современник. – 2012. - № 1. – С. 73-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злачков, А.</w:t>
      </w:r>
      <w:r>
        <w:rPr>
          <w:rFonts w:cs="Times New Roman" w:ascii="Times New Roman" w:hAnsi="Times New Roman"/>
          <w:sz w:val="32"/>
          <w:szCs w:val="32"/>
        </w:rPr>
        <w:t xml:space="preserve"> Запах искусственной свежести: повесть /                   А. Козлачков // Знамя. – 2011. - № 9. – С. 5-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тков, Ю.</w:t>
      </w:r>
      <w:r>
        <w:rPr>
          <w:rFonts w:cs="Times New Roman" w:ascii="Times New Roman" w:hAnsi="Times New Roman"/>
          <w:sz w:val="32"/>
          <w:szCs w:val="32"/>
        </w:rPr>
        <w:t xml:space="preserve"> Девятая рота: повесть / Ю. Коротков // Москва. – 2005. - № 4. – С. 6-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юнин, А.</w:t>
      </w:r>
      <w:r>
        <w:rPr>
          <w:rFonts w:cs="Times New Roman" w:ascii="Times New Roman" w:hAnsi="Times New Roman"/>
          <w:sz w:val="32"/>
          <w:szCs w:val="32"/>
        </w:rPr>
        <w:t xml:space="preserve"> Фархад: рассказ / А. Костюнин // Север. – 2009. -      № 5-6. – С. 162-16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, Ю.</w:t>
      </w:r>
      <w:r>
        <w:rPr>
          <w:rFonts w:cs="Times New Roman" w:ascii="Times New Roman" w:hAnsi="Times New Roman"/>
          <w:sz w:val="32"/>
          <w:szCs w:val="32"/>
        </w:rPr>
        <w:t xml:space="preserve"> Афганская змея: стихи / Ю. Кузнецов // Москва. – 2006. - № 2. – С. 9-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омарёв, В.</w:t>
      </w:r>
      <w:r>
        <w:rPr>
          <w:rFonts w:cs="Times New Roman" w:ascii="Times New Roman" w:hAnsi="Times New Roman"/>
          <w:sz w:val="32"/>
          <w:szCs w:val="32"/>
        </w:rPr>
        <w:t xml:space="preserve"> Рассказ десантника: стихи / В. Пономарёв //          Наш современник. – 2003. - №11. – С. 154-15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Сон о Кабуле: роман / А. А. Проханов //             Наш современник. – 2000. - № 3. – С. 33-59; № 4. – С. 105-140;            № 5. – С. 69-127; № 6. – С. 39-1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анов, А. А.</w:t>
      </w:r>
      <w:r>
        <w:rPr>
          <w:rFonts w:cs="Times New Roman" w:ascii="Times New Roman" w:hAnsi="Times New Roman"/>
          <w:sz w:val="32"/>
          <w:szCs w:val="32"/>
        </w:rPr>
        <w:t xml:space="preserve"> Стеклодув: роман / А. А. Проханов //                   Наш современник. – 2010. - № 8. – С. 7-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тынин, Э.</w:t>
      </w:r>
      <w:r>
        <w:rPr>
          <w:rFonts w:cs="Times New Roman" w:ascii="Times New Roman" w:hAnsi="Times New Roman"/>
          <w:sz w:val="32"/>
          <w:szCs w:val="32"/>
        </w:rPr>
        <w:t xml:space="preserve"> Афганец: роман в тридцати пяти главах /                    Э. Пустынин // Знамя. – 1991. - №12. – С. 103-1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мянцев, И.</w:t>
      </w:r>
      <w:r>
        <w:rPr>
          <w:rFonts w:cs="Times New Roman" w:ascii="Times New Roman" w:hAnsi="Times New Roman"/>
          <w:sz w:val="32"/>
          <w:szCs w:val="32"/>
        </w:rPr>
        <w:t xml:space="preserve"> По сухому руслу: (афганская поэма) / И. Румянцев // Наш современник. – 2004. - № 5. – С. 92-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ень, А.</w:t>
      </w:r>
      <w:r>
        <w:rPr>
          <w:rFonts w:cs="Times New Roman" w:ascii="Times New Roman" w:hAnsi="Times New Roman"/>
          <w:sz w:val="32"/>
          <w:szCs w:val="32"/>
        </w:rPr>
        <w:t xml:space="preserve"> Заблудившийся БТР: повесть / А. Сегень //                    Наш современник. – 1991. - № 5. – С. 64-1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ривердиев, К.</w:t>
      </w:r>
      <w:r>
        <w:rPr>
          <w:rFonts w:cs="Times New Roman" w:ascii="Times New Roman" w:hAnsi="Times New Roman"/>
          <w:sz w:val="32"/>
          <w:szCs w:val="32"/>
        </w:rPr>
        <w:t xml:space="preserve"> Ловушка; «Перебежчик»: рассказы /                          К. Таривердиев // Знамя. – 1992. - № 1. – С. 3-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снутдинов, А.</w:t>
      </w:r>
      <w:r>
        <w:rPr>
          <w:rFonts w:cs="Times New Roman" w:ascii="Times New Roman" w:hAnsi="Times New Roman"/>
          <w:sz w:val="32"/>
          <w:szCs w:val="32"/>
        </w:rPr>
        <w:t xml:space="preserve"> Господствующая высота: повесть /                            А. Хуснутдинов // Октябрь. – 2011. - № 6. – С. 3-55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ины-интернационалисты – наши земля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116205</wp:posOffset>
            </wp:positionV>
            <wp:extent cx="1173480" cy="1689735"/>
            <wp:effectExtent l="0" t="0" r="0" b="0"/>
            <wp:wrapTight wrapText="bothSides">
              <wp:wrapPolygon edited="0">
                <wp:start x="-1776" y="-2217"/>
                <wp:lineTo x="-1776" y="24819"/>
                <wp:lineTo x="24092" y="24819"/>
                <wp:lineTo x="24092" y="-2217"/>
                <wp:lineTo x="-1776" y="-2217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47" t="8183" r="9674" b="1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6кр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утян, Ю. С.</w:t>
      </w:r>
      <w:r>
        <w:rPr>
          <w:rFonts w:cs="Times New Roman" w:ascii="Times New Roman" w:hAnsi="Times New Roman"/>
          <w:sz w:val="32"/>
          <w:szCs w:val="32"/>
        </w:rPr>
        <w:t xml:space="preserve"> Алихейль. «Боевые» глазами авианаводчика: повесть / Ю. С. Гутян. – Мурманск, 2010. – 336 с. – </w:t>
      </w:r>
      <w:r>
        <w:rPr>
          <w:rFonts w:cs="Times New Roman" w:ascii="Times New Roman" w:hAnsi="Times New Roman"/>
          <w:sz w:val="24"/>
          <w:szCs w:val="24"/>
        </w:rPr>
        <w:t>из личной библиотеки сотрудника краеведческого отдела В. В. Зябл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3.3(2)62к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гибли </w:t>
      </w:r>
      <w:r>
        <w:rPr>
          <w:rFonts w:cs="Times New Roman" w:ascii="Times New Roman" w:hAnsi="Times New Roman"/>
          <w:sz w:val="32"/>
          <w:szCs w:val="32"/>
        </w:rPr>
        <w:t xml:space="preserve">при исполнении интернационального долга в Афганистане и отражении бандформирований в Чечне //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Книга памяти кандалакшан </w:t>
      </w:r>
      <w:r>
        <w:rPr>
          <w:rFonts w:cs="Times New Roman" w:ascii="Times New Roman" w:hAnsi="Times New Roman"/>
          <w:sz w:val="32"/>
          <w:szCs w:val="32"/>
        </w:rPr>
        <w:t xml:space="preserve">/ сост. Е. Н. Жуков. – Кандалакша,    2004.  –  С. 85-87. –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3.3(2Рос…)к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нига</w:t>
      </w:r>
      <w:r>
        <w:rPr>
          <w:rFonts w:cs="Times New Roman" w:ascii="Times New Roman" w:hAnsi="Times New Roman"/>
          <w:sz w:val="32"/>
          <w:szCs w:val="32"/>
        </w:rPr>
        <w:t xml:space="preserve"> памяти о ветеранах боевых действий. Т.1. – Мурманск, 2012. – 441 с. –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00015</wp:posOffset>
            </wp:positionH>
            <wp:positionV relativeFrom="paragraph">
              <wp:posOffset>18415</wp:posOffset>
            </wp:positionV>
            <wp:extent cx="1019175" cy="1466850"/>
            <wp:effectExtent l="0" t="0" r="0" b="0"/>
            <wp:wrapTight wrapText="bothSides">
              <wp:wrapPolygon edited="0">
                <wp:start x="-195" y="0"/>
                <wp:lineTo x="-195" y="21452"/>
                <wp:lineTo x="21600" y="21452"/>
                <wp:lineTo x="21600" y="0"/>
                <wp:lineTo x="-195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3.3(2Рос…)кр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убарев, Я.</w:t>
      </w:r>
      <w:r>
        <w:rPr>
          <w:rFonts w:cs="Times New Roman" w:ascii="Times New Roman" w:hAnsi="Times New Roman"/>
          <w:sz w:val="32"/>
          <w:szCs w:val="32"/>
        </w:rPr>
        <w:t xml:space="preserve"> Владимир Анатольевич Иванов: [воин-интернационалист из Оленегорска, погиб в Афганистане] / Я. Зубарев // </w:t>
      </w:r>
      <w:r>
        <w:rPr>
          <w:rFonts w:cs="Times New Roman" w:ascii="Times New Roman" w:hAnsi="Times New Roman"/>
          <w:sz w:val="32"/>
          <w:szCs w:val="32"/>
          <w:u w:val="single"/>
        </w:rPr>
        <w:t>Не просто имя – биография страны.</w:t>
      </w:r>
      <w:r>
        <w:rPr>
          <w:rFonts w:cs="Times New Roman" w:ascii="Times New Roman" w:hAnsi="Times New Roman"/>
          <w:sz w:val="32"/>
          <w:szCs w:val="32"/>
        </w:rPr>
        <w:t xml:space="preserve"> – Мурманск, 1990. – Кн. 3. – С. 150-158. – </w:t>
      </w:r>
      <w:r>
        <w:rPr>
          <w:rFonts w:cs="Times New Roman" w:ascii="Times New Roman" w:hAnsi="Times New Roman"/>
          <w:sz w:val="24"/>
          <w:szCs w:val="24"/>
        </w:rPr>
        <w:t>4, 5, 6, 7, 10, 15, 19, 20, 21, 32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3.3(2Рос…)кр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рупадёров, А.</w:t>
      </w:r>
      <w:r>
        <w:rPr>
          <w:rFonts w:cs="Times New Roman" w:ascii="Times New Roman" w:hAnsi="Times New Roman"/>
          <w:sz w:val="32"/>
          <w:szCs w:val="32"/>
        </w:rPr>
        <w:t xml:space="preserve"> Александр Викторович Шмаков: [воин-интернационалист из города Заполярный, погиб в Афганистане] / А. Крупадёров // </w:t>
      </w:r>
      <w:r>
        <w:rPr>
          <w:rFonts w:cs="Times New Roman" w:ascii="Times New Roman" w:hAnsi="Times New Roman"/>
          <w:sz w:val="32"/>
          <w:szCs w:val="32"/>
          <w:u w:val="single"/>
        </w:rPr>
        <w:t>Не просто имя – биография страны.</w:t>
      </w:r>
      <w:r>
        <w:rPr>
          <w:rFonts w:cs="Times New Roman" w:ascii="Times New Roman" w:hAnsi="Times New Roman"/>
          <w:sz w:val="32"/>
          <w:szCs w:val="32"/>
        </w:rPr>
        <w:t xml:space="preserve"> – Мурманск, 1990. – Кн. 3. – С. 345-354. – </w:t>
      </w:r>
      <w:r>
        <w:rPr>
          <w:rFonts w:cs="Times New Roman" w:ascii="Times New Roman" w:hAnsi="Times New Roman"/>
          <w:sz w:val="24"/>
          <w:szCs w:val="24"/>
        </w:rPr>
        <w:t>4, 5, 6, 7, 10, 15, 19, 20, 21, 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63.3(2Рос…)кр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решета, М.</w:t>
      </w:r>
      <w:r>
        <w:rPr>
          <w:rFonts w:cs="Times New Roman" w:ascii="Times New Roman" w:hAnsi="Times New Roman"/>
          <w:sz w:val="32"/>
          <w:szCs w:val="32"/>
        </w:rPr>
        <w:t xml:space="preserve"> Анатолий Краснославович Вокуев: [воин-интернационалист из села Ловозеро, погиб в Афганистане] /                М. Орешета // </w:t>
      </w:r>
      <w:r>
        <w:rPr>
          <w:rFonts w:cs="Times New Roman" w:ascii="Times New Roman" w:hAnsi="Times New Roman"/>
          <w:sz w:val="32"/>
          <w:szCs w:val="32"/>
          <w:u w:val="single"/>
        </w:rPr>
        <w:t>Не просто имя – биография страны.</w:t>
      </w:r>
      <w:r>
        <w:rPr>
          <w:rFonts w:cs="Times New Roman" w:ascii="Times New Roman" w:hAnsi="Times New Roman"/>
          <w:sz w:val="32"/>
          <w:szCs w:val="32"/>
        </w:rPr>
        <w:t xml:space="preserve"> – Мурманск, 1990. – Кн. 3. – С. 69-78. – </w:t>
      </w:r>
      <w:r>
        <w:rPr>
          <w:rFonts w:cs="Times New Roman" w:ascii="Times New Roman" w:hAnsi="Times New Roman"/>
          <w:sz w:val="24"/>
          <w:szCs w:val="24"/>
        </w:rPr>
        <w:t>4, 5, 6, 7, 10, 15, 19, 20, 21, 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ины-интернационалисты:</w:t>
      </w:r>
      <w:r>
        <w:rPr>
          <w:rFonts w:cs="Times New Roman" w:ascii="Times New Roman" w:hAnsi="Times New Roman"/>
          <w:sz w:val="32"/>
          <w:szCs w:val="32"/>
        </w:rPr>
        <w:t xml:space="preserve"> [краткая биография воинов, погибших в локальных войнах] // Нива. – 2012. - № 48. – С. 18; 2013. - № 3. – С. 21; № 4. – С. 7; № 5. – С. 4.    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исов, Д.</w:t>
      </w:r>
      <w:r>
        <w:rPr>
          <w:rFonts w:cs="Times New Roman" w:ascii="Times New Roman" w:hAnsi="Times New Roman"/>
          <w:sz w:val="32"/>
          <w:szCs w:val="32"/>
        </w:rPr>
        <w:t xml:space="preserve"> Офицер с большой буквы: [старший лейтенант                    И. В. Степаненко (1961-1985), погиб в Афганистане] / Д. Борисов // Нива. – 2012. - № 46 (23 нояб.). – С.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рдников, С.</w:t>
      </w:r>
      <w:r>
        <w:rPr>
          <w:rFonts w:cs="Times New Roman" w:ascii="Times New Roman" w:hAnsi="Times New Roman"/>
          <w:sz w:val="32"/>
          <w:szCs w:val="32"/>
        </w:rPr>
        <w:t xml:space="preserve"> «Я вспоминаю утренний Кабул…» / С. Бердников  // Мурманский вестник. – 2011. – 16 февр. – С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тян, Ю. С.</w:t>
      </w:r>
      <w:r>
        <w:rPr>
          <w:rFonts w:cs="Times New Roman" w:ascii="Times New Roman" w:hAnsi="Times New Roman"/>
          <w:sz w:val="32"/>
          <w:szCs w:val="32"/>
        </w:rPr>
        <w:t xml:space="preserve"> По страницам памяти: мурманчанин написал повесть об Афганистане / Ю. С. Гутян // Вечерний Мурманск. – 2011. –           15 февр. – С.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пович, Т.</w:t>
      </w:r>
      <w:r>
        <w:rPr>
          <w:rFonts w:cs="Times New Roman" w:ascii="Times New Roman" w:hAnsi="Times New Roman"/>
          <w:sz w:val="32"/>
          <w:szCs w:val="32"/>
        </w:rPr>
        <w:t xml:space="preserve"> Что подвластно солдатской лире?: [причины афганской войны] / Т. Попович // Мурманский вестник. – 2011. –        15 февр. – С.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тян, Ю. С.</w:t>
      </w:r>
      <w:r>
        <w:rPr>
          <w:rFonts w:cs="Times New Roman" w:ascii="Times New Roman" w:hAnsi="Times New Roman"/>
          <w:sz w:val="32"/>
          <w:szCs w:val="32"/>
        </w:rPr>
        <w:t xml:space="preserve"> Когда на тебя смотрят, как на Бога: [очерк                    о боевых действиях в Афганистане] / Ю. С. Гутян; записал Д. Коржов // Мурманский вестник. – 2010. – 22 мая. – С.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ицкая, Л.</w:t>
      </w:r>
      <w:r>
        <w:rPr>
          <w:rFonts w:cs="Times New Roman" w:ascii="Times New Roman" w:hAnsi="Times New Roman"/>
          <w:sz w:val="32"/>
          <w:szCs w:val="32"/>
        </w:rPr>
        <w:t xml:space="preserve"> Прощай, шурави!: [Г. Каплунов – один из тех,          кто воевал в Афганистане] / Л. Карицкая // Мурманский вестник. – 2009. – 23 июля. – С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ицкая, Л.</w:t>
      </w:r>
      <w:r>
        <w:rPr>
          <w:rFonts w:cs="Times New Roman" w:ascii="Times New Roman" w:hAnsi="Times New Roman"/>
          <w:sz w:val="32"/>
          <w:szCs w:val="32"/>
        </w:rPr>
        <w:t xml:space="preserve"> Осколок на счастье / Л. Карицкая // Мурманский вестник. – 2009. – 15 июля. – С.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ицкая, Л.</w:t>
      </w:r>
      <w:r>
        <w:rPr>
          <w:rFonts w:cs="Times New Roman" w:ascii="Times New Roman" w:hAnsi="Times New Roman"/>
          <w:sz w:val="32"/>
          <w:szCs w:val="32"/>
        </w:rPr>
        <w:t xml:space="preserve"> Афганский излом / Л. Карицкая // Мурманский вестник. – 2009. – 4 июля. – С.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тоева, Н.</w:t>
      </w:r>
      <w:r>
        <w:rPr>
          <w:rFonts w:cs="Times New Roman" w:ascii="Times New Roman" w:hAnsi="Times New Roman"/>
          <w:sz w:val="32"/>
          <w:szCs w:val="32"/>
        </w:rPr>
        <w:t xml:space="preserve"> «Парня в горы тяни, рискни…там поймёшь,              кто такой»: [«Боевое братство» – неформальный союз воинов-афганцев в Кандалакше] / Н. Пяттоева // Нива. – 2009. – 13 февр. –        С.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жов, Д.</w:t>
      </w:r>
      <w:r>
        <w:rPr>
          <w:rFonts w:cs="Times New Roman" w:ascii="Times New Roman" w:hAnsi="Times New Roman"/>
          <w:sz w:val="32"/>
          <w:szCs w:val="32"/>
        </w:rPr>
        <w:t xml:space="preserve"> Афганское измерение: очерк / Д. Коржов // Мурманский вестник. – 2009. – 3 янв. – С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шану, А.</w:t>
      </w:r>
      <w:r>
        <w:rPr>
          <w:rFonts w:cs="Times New Roman" w:ascii="Times New Roman" w:hAnsi="Times New Roman"/>
          <w:sz w:val="32"/>
          <w:szCs w:val="32"/>
        </w:rPr>
        <w:t xml:space="preserve"> Да разве можно такое забыть?: Звали его Александр.       А фамилию он носил Ратников: [о боевом товарище из Смоленска вспоминает руководитель ВПК «Поиск» г. Полярные Зори] /               А. Ешану // Нива. – 2008. - № 38 (26 сент.). – С.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вечно</w:t>
      </w:r>
      <w:r>
        <w:rPr>
          <w:rFonts w:cs="Times New Roman" w:ascii="Times New Roman" w:hAnsi="Times New Roman"/>
          <w:sz w:val="32"/>
          <w:szCs w:val="32"/>
        </w:rPr>
        <w:t xml:space="preserve"> в списках учащихся: [открытие в школах мемориальных досок бывшим ученикам, погибшим при исполнении воинского долга в «горячих точках»] // Нива. – 2008. – 12 сент. – С.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райв, В.</w:t>
      </w:r>
      <w:r>
        <w:rPr>
          <w:rFonts w:cs="Times New Roman" w:ascii="Times New Roman" w:hAnsi="Times New Roman"/>
          <w:sz w:val="32"/>
          <w:szCs w:val="32"/>
        </w:rPr>
        <w:t xml:space="preserve"> Тревожит память…: [митинг в Кандалакше, посвящённый памяти земляков, погибших в локальных войнах             и военных конфликтах] / В Драйв // Полярная правда. – 2008. –           19 февр. – С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жов, Д.</w:t>
      </w:r>
      <w:r>
        <w:rPr>
          <w:rFonts w:cs="Times New Roman" w:ascii="Times New Roman" w:hAnsi="Times New Roman"/>
          <w:sz w:val="32"/>
          <w:szCs w:val="32"/>
        </w:rPr>
        <w:t xml:space="preserve"> Судьба России – великая держава: так считают ветераны войны в Афганистане, Чечне и других локальных войн          и конфликтов / Д. Коржов // Мурманский вестник. – 2007. – 1 дек. –   С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Боевое братство»</w:t>
      </w:r>
      <w:r>
        <w:rPr>
          <w:rFonts w:cs="Times New Roman" w:ascii="Times New Roman" w:hAnsi="Times New Roman"/>
          <w:sz w:val="32"/>
          <w:szCs w:val="32"/>
        </w:rPr>
        <w:t xml:space="preserve"> обрело свой дом: [первое заседание               (16 марта 2007г.) учредителей и инициативной группы общественной организации «Боевое братство»] // Новая Кандалакша. – 2007. -            № 11 (23 марта). – С.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хайлова, О.</w:t>
      </w:r>
      <w:r>
        <w:rPr>
          <w:rFonts w:cs="Times New Roman" w:ascii="Times New Roman" w:hAnsi="Times New Roman"/>
          <w:sz w:val="32"/>
          <w:szCs w:val="32"/>
        </w:rPr>
        <w:t xml:space="preserve"> Пока помним – они живы / О. Михайлова // Мурманский вестник. – 2007. – 16 февр. – С. 1-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яблов, В.</w:t>
      </w:r>
      <w:r>
        <w:rPr>
          <w:rFonts w:cs="Times New Roman" w:ascii="Times New Roman" w:hAnsi="Times New Roman"/>
          <w:sz w:val="32"/>
          <w:szCs w:val="32"/>
        </w:rPr>
        <w:t xml:space="preserve"> Боевые награды не тускнеют: [о вручении боевых наград Алексею Каракулову – участнику боевых действий                     в Афганистане 1987-1988 гг.] / В. Зяблов // Нива. – 2006. – 21 июля. –    С.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  <w:r>
        <w:rPr>
          <w:rFonts w:cs="Times New Roman" w:ascii="Times New Roman" w:hAnsi="Times New Roman"/>
          <w:sz w:val="32"/>
          <w:szCs w:val="32"/>
        </w:rPr>
        <w:t xml:space="preserve"> воинов, погибших в локальных войнах и военных конфликтах (Афганистан, Чечня) // Нива. – 2006. – № 25 (30 июня). – С.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фган:</w:t>
      </w:r>
      <w:r>
        <w:rPr>
          <w:rFonts w:cs="Times New Roman" w:ascii="Times New Roman" w:hAnsi="Times New Roman"/>
          <w:sz w:val="32"/>
          <w:szCs w:val="32"/>
        </w:rPr>
        <w:t xml:space="preserve"> память: [подборка статей] // Нива. – 2006. – 17 фев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цей, Л.</w:t>
      </w:r>
      <w:r>
        <w:rPr>
          <w:rFonts w:cs="Times New Roman" w:ascii="Times New Roman" w:hAnsi="Times New Roman"/>
          <w:sz w:val="32"/>
          <w:szCs w:val="32"/>
        </w:rPr>
        <w:t xml:space="preserve"> «Наши павшие, как часовые»: [Александр Беньковский] / Л. Мацей // Нива. – 2006. – 17 февр. – С.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яблов, В.</w:t>
      </w:r>
      <w:r>
        <w:rPr>
          <w:rFonts w:cs="Times New Roman" w:ascii="Times New Roman" w:hAnsi="Times New Roman"/>
          <w:sz w:val="32"/>
          <w:szCs w:val="32"/>
        </w:rPr>
        <w:t xml:space="preserve"> Твой товарищ, твой друг, твой сосед: [воины-интернационалисты – наши земляки] / В. Зяблов // Нива. – 2004. –       20 февр. – С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ов, В. М.</w:t>
      </w:r>
      <w:r>
        <w:rPr>
          <w:rFonts w:cs="Times New Roman" w:ascii="Times New Roman" w:hAnsi="Times New Roman"/>
          <w:sz w:val="32"/>
          <w:szCs w:val="32"/>
        </w:rPr>
        <w:t xml:space="preserve"> Вспоминая Афган… / В. М. Александров // Мурманский вестник. – 2004. – 14 февр. –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юнненен, Л.</w:t>
      </w:r>
      <w:r>
        <w:rPr>
          <w:rFonts w:cs="Times New Roman" w:ascii="Times New Roman" w:hAnsi="Times New Roman"/>
          <w:sz w:val="32"/>
          <w:szCs w:val="32"/>
        </w:rPr>
        <w:t xml:space="preserve"> В сердце – эхо прошедшей войны: [встреча воинов-афганцев, посвящённая 10-летию вывода советских войск                      с территории Афганистана] / Л Пюнненен // Нива. – 1999. – 20 февр. –  С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мянцева, И.</w:t>
      </w:r>
      <w:r>
        <w:rPr>
          <w:rFonts w:cs="Times New Roman" w:ascii="Times New Roman" w:hAnsi="Times New Roman"/>
          <w:sz w:val="32"/>
          <w:szCs w:val="32"/>
        </w:rPr>
        <w:t xml:space="preserve"> Недопетая песня: [Андрей Деревянчук] /                   И. Румянцева // Нива. – 1999. – 18 февр. – С. 3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4.200.5  </w:t>
      </w:r>
      <w:r>
        <w:rPr>
          <w:rFonts w:cs="Times New Roman" w:ascii="Times New Roman" w:hAnsi="Times New Roman"/>
          <w:b/>
          <w:sz w:val="32"/>
          <w:szCs w:val="32"/>
        </w:rPr>
        <w:t>Воронова, Е. А.</w:t>
      </w:r>
      <w:r>
        <w:rPr>
          <w:rFonts w:cs="Times New Roman" w:ascii="Times New Roman" w:hAnsi="Times New Roman"/>
          <w:sz w:val="32"/>
          <w:szCs w:val="32"/>
        </w:rPr>
        <w:t xml:space="preserve"> Воинам-интернационалистам Афганистана посвящается: сценарий для старшеклассников /               Е. А. Воронова // Воспитать патриота. – Ростов н/Д., 2008. –                С. 114-124. – 1, 4, 5, 6, 7, 10, 19, 26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вчук, Т. В.</w:t>
      </w:r>
      <w:r>
        <w:rPr>
          <w:rFonts w:cs="Times New Roman" w:ascii="Times New Roman" w:hAnsi="Times New Roman"/>
          <w:sz w:val="32"/>
          <w:szCs w:val="32"/>
        </w:rPr>
        <w:t xml:space="preserve"> Урок мужества: (внеурочное мероприятие к Дню защитника Отечества) / Т. В. Левчук // Воспитание школьников. – 2013. - № 10. – С. 68-7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ловова, М. В.</w:t>
      </w:r>
      <w:r>
        <w:rPr>
          <w:rFonts w:cs="Times New Roman" w:ascii="Times New Roman" w:hAnsi="Times New Roman"/>
          <w:sz w:val="32"/>
          <w:szCs w:val="32"/>
        </w:rPr>
        <w:t xml:space="preserve"> «Мы за ценой не постоим!» /                           М. В. Самоловова // Читаем, учимся, играем. – 2012. - № 9. – С. 76-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жевич, Т. Е.</w:t>
      </w:r>
      <w:r>
        <w:rPr>
          <w:rFonts w:cs="Times New Roman" w:ascii="Times New Roman" w:hAnsi="Times New Roman"/>
          <w:sz w:val="32"/>
          <w:szCs w:val="32"/>
        </w:rPr>
        <w:t xml:space="preserve"> « Нет в России семьи такой, где б ни памятен был свой герой»: (вечер, посвящённый годовщине вывода войск                из Афганистана) / Т. Е. Вежевич // Воспитание школьников. – 2010. - № 1. – С. 72-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цева, Г.</w:t>
      </w:r>
      <w:r>
        <w:rPr>
          <w:rFonts w:cs="Times New Roman" w:ascii="Times New Roman" w:hAnsi="Times New Roman"/>
          <w:sz w:val="32"/>
          <w:szCs w:val="32"/>
        </w:rPr>
        <w:t xml:space="preserve"> « Я мечтаю вернуться с войны»: (литературно-музыкальная композиция для старшеклассников) / Г. Рязанцева // Воспитание школьников. – 2007. - № 5. – С. 70-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ашканова, Н.</w:t>
      </w:r>
      <w:r>
        <w:rPr>
          <w:rFonts w:cs="Times New Roman" w:ascii="Times New Roman" w:hAnsi="Times New Roman"/>
          <w:sz w:val="32"/>
          <w:szCs w:val="32"/>
        </w:rPr>
        <w:t xml:space="preserve"> Живая память: встреча, посвящённая 15 февраля – Дню памяти погибших в Афганистане и других «горячих точках» /     Н. Пашканова // Классный руководитель. – 2006. - № 1. – С. 22-3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Давай за тех, кто не вернул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авай за тех, кто не вернулся, </w:t>
        <w:br/>
        <w:t xml:space="preserve">Кто стал частицей тишины, </w:t>
        <w:br/>
        <w:t xml:space="preserve">Кто лёг в горах - и не проснулся </w:t>
        <w:br/>
        <w:t xml:space="preserve">От необъявленной войны. </w:t>
        <w:br/>
        <w:br/>
        <w:t xml:space="preserve">Давай не чокаясь, ребята, </w:t>
        <w:br/>
        <w:t xml:space="preserve">Давайте молча и - до дна </w:t>
        <w:br/>
        <w:t xml:space="preserve">За офицера и солдата, </w:t>
        <w:br/>
        <w:t xml:space="preserve">Кого взяла к себе война. </w:t>
        <w:br/>
        <w:br/>
        <w:t xml:space="preserve">Давайте вспомним поименно </w:t>
        <w:br/>
        <w:t xml:space="preserve">Тех, с кем навеки сроднены, </w:t>
        <w:br/>
        <w:t xml:space="preserve">Кто был частицей батальона, </w:t>
        <w:br/>
        <w:t xml:space="preserve">А стал частицей тишины. </w:t>
        <w:br/>
        <w:br/>
        <w:t xml:space="preserve">Вслух выговаривать не будем </w:t>
        <w:br/>
        <w:t xml:space="preserve">Их дорогие имена, </w:t>
        <w:br/>
        <w:t xml:space="preserve">Покуда здесь безвестна людям </w:t>
        <w:br/>
        <w:t xml:space="preserve">Та наша горькая война. </w:t>
        <w:br/>
        <w:br/>
        <w:t xml:space="preserve">Давай прочней держать бокалы, </w:t>
        <w:br/>
        <w:t xml:space="preserve">Они пролиться не должны, </w:t>
        <w:br/>
        <w:t xml:space="preserve">Хоть горше зелья не бывало, </w:t>
        <w:br/>
        <w:t xml:space="preserve">Больней не будет тишины. </w:t>
        <w:br/>
        <w:br/>
        <w:t xml:space="preserve">Отставить не имеем права, </w:t>
        <w:br/>
        <w:t xml:space="preserve">А только молча и до дна, </w:t>
        <w:br/>
        <w:t xml:space="preserve">Поскольку общая держава, </w:t>
        <w:br/>
        <w:t>Поскольку общая вой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В. Верстако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ставителя…………………………………………………………………..2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…………………………………………………………………………….4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из периодических изданий……………………………………………..6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 Книги…………………………………………..1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. Периодические издания………………………11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ы-интернационалисты – наши земляки………………………………….14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…………………………………………………………………………17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ков В. Давай за тех, кто не вернулся: стихотворение…………………18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оформлении обложки списка литературы использована иллюстрация с сайта: </w:t>
      </w:r>
      <w:r>
        <w:rPr>
          <w:rFonts w:cs="Times New Roman" w:ascii="Times New Roman" w:hAnsi="Times New Roman"/>
          <w:sz w:val="32"/>
          <w:szCs w:val="32"/>
          <w:u w:val="single"/>
        </w:rPr>
        <w:t>http://www.afganistan.od.ua/forum/index.php?showtopic=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и компьютерный набор: Кирпань Л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формление: Плинто Е. 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Тираж: 25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бьём: 0,73 а.л.</w:t>
      </w:r>
    </w:p>
    <w:sectPr>
      <w:footerReference w:type="default" r:id="rId11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33333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5:00Z</dcterms:created>
  <dc:creator>д</dc:creator>
  <dc:description/>
  <cp:keywords/>
  <dc:language>en-US</dc:language>
  <cp:lastModifiedBy>ЕленаЕ</cp:lastModifiedBy>
  <dcterms:modified xsi:type="dcterms:W3CDTF">2015-01-20T10:32:00Z</dcterms:modified>
  <cp:revision>44</cp:revision>
  <dc:subject/>
  <dc:title/>
</cp:coreProperties>
</file>