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ндалакшская централизованная библиотечная систе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t" o:allowincell="f" style="position:absolute;margin-left:-0.65pt;margin-top:9.5pt;width:521.95pt;height:278.95pt;mso-wrap-style:none;v-text-anchor:middle" type="_x0000_t172">
            <v:path textpathok="t"/>
            <v:textpath on="t" fitshape="t" string="Пресса - 2015" style="font-family:&quot;Impact&quot;;font-size:32pt"/>
            <v:fill o:detectmouseclick="t" color2="gray"/>
            <v:stroke color="black" weight="2844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писок периодических изданий,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ыписанных в 2015 году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библиотеками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городское поселение Кандалакша</w:t>
      </w:r>
    </w:p>
    <w:p>
      <w:pPr>
        <w:pStyle w:val="Normal"/>
        <w:jc w:val="center"/>
        <w:rPr>
          <w:sz w:val="50"/>
          <w:szCs w:val="50"/>
        </w:rPr>
      </w:pPr>
      <w:r>
        <w:rPr>
          <w:b/>
          <w:sz w:val="50"/>
          <w:szCs w:val="50"/>
        </w:rPr>
        <w:t>Кандалакшского района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ндалакш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1145</wp:posOffset>
                </wp:positionH>
                <wp:positionV relativeFrom="paragraph">
                  <wp:posOffset>18415</wp:posOffset>
                </wp:positionV>
                <wp:extent cx="5715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.35pt;margin-top:1.45pt;width:4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1068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7.1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 xml:space="preserve">«Пресса - 2015» </w:t>
      </w:r>
      <w:r>
        <w:rPr>
          <w:sz w:val="28"/>
          <w:szCs w:val="28"/>
        </w:rPr>
        <w:t xml:space="preserve">включает перечень газет и журналов, выписанных муниципальными и ведомственными библиотеками муниципального образования городское поселение Кандалакша Кандалакшского района. </w:t>
      </w:r>
      <w:r>
        <w:rPr>
          <w:b/>
          <w:sz w:val="28"/>
          <w:szCs w:val="28"/>
        </w:rPr>
        <w:t>Подписка МБУ «Кандалакшская ЦБ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ет 18 названий газет и 156 названий жур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отив наименования каждого издания стоят сиглы – условные цифровые обозначения библиотек, которые выписывают данное изд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иске приняты следующие цифровые обо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отдел обслуживания 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читальный зал 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Центральная детско-юноше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городская библиоте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городская библиоте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 Нивская сель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Беломорская сель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Лувеньгская сель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городская библиоте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сектор организации использования единого фонда 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– детская библиотека №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– методический отдел 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отдел управления фон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информационно-библиографический отдел 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– Центр деловой и правовой информации 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– краеведческий отдел 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– библиотека информационно-методического центра учреждений образования Муниципального образования Кандалакш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– техническая библиотека станции Кандалакша</w:t>
      </w:r>
    </w:p>
    <w:p>
      <w:pPr>
        <w:pStyle w:val="Normal"/>
        <w:tabs>
          <w:tab w:val="clear" w:pos="708"/>
          <w:tab w:val="left" w:pos="1812" w:leader="none"/>
          <w:tab w:val="left" w:pos="6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12" w:leader="none"/>
          <w:tab w:val="left" w:pos="6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иодических изданий,</w:t>
      </w:r>
    </w:p>
    <w:p>
      <w:pPr>
        <w:pStyle w:val="Normal"/>
        <w:tabs>
          <w:tab w:val="clear" w:pos="708"/>
          <w:tab w:val="left" w:pos="1812" w:leader="none"/>
          <w:tab w:val="left" w:pos="6228" w:leader="none"/>
        </w:tabs>
        <w:ind w:left="-176" w:hanging="0"/>
        <w:jc w:val="center"/>
        <w:rPr/>
      </w:pPr>
      <w:r>
        <w:rPr>
          <w:b/>
          <w:sz w:val="28"/>
          <w:szCs w:val="28"/>
        </w:rPr>
        <w:t>выписанных библиотеками в 2015 году</w:t>
      </w:r>
    </w:p>
    <w:p>
      <w:pPr>
        <w:pStyle w:val="Normal"/>
        <w:tabs>
          <w:tab w:val="clear" w:pos="708"/>
          <w:tab w:val="left" w:pos="514" w:leader="none"/>
          <w:tab w:val="left" w:pos="1812" w:leader="none"/>
          <w:tab w:val="left" w:pos="6228" w:leader="none"/>
          <w:tab w:val="left" w:pos="73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ргументы и факты – 2, 4, 5, 6, 7, 10, 15, 19, 3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иФ. Здоровье – 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иблиотека в школе-1-е сентября – 2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черний Мурманск – 3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удок – 35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оровый образ жизни – вестник (ЗОЖ) – 2, 4, 5, 6, 7, 10, 1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нижное обозрение – 2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мсомольская правда – 2, 4, 5, 6, 7, 15, 1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мсомольская правда (еженедельная) – 10, 3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итературная газета – 2, 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урманский вестник – 32, 3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ива – 4, 5, 6, 7, 10, 15, 19, 3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стые рецепты здоровья – 6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оссийская газета. Комплект № 2 – 2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«Неделя» - 6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порт-экспресс (понедельник) – 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рский берег – 3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ранспорт России – 35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000 советов – 1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000 советов дачнику – 19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чему? –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атика, связь, информатика –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ир – 1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елье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 – 26,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чное дело –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 здоров – 2, 4, 5, 7, 10, 15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да – 2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ире животных – 4,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ире не разрушающего контроля – 3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ире растений – 4,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гонный парк -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гоны и вагонное хозяйство –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я-Валентина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ёлые картинки о природе. Журнал для детей «Филя» -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ёлый колобок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ни и его друзья – 5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град  – 1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о-исторический журнал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круг света – 2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экономики –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школьников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сама! Вяжем. Плетём. Вышиваем –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яжем для детей. Спицы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/ГЕО – 2, 5, 6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лёнок/ГЕОлёнок – 4, 7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бух –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инженер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о и право –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чонки-мальчишки. Школа ремёсел – 4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ая энциклопедия – 4, 5,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ней для малышей – 4,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е советы – 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доктор –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очаг – 2, 4, 5, 6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яя энциклопедия для Вас – 1, 5, 7, 10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ое воспитани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журнал для любителей кошек – 2, 6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журнал для любителей собак – 1, 6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жба народов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нодорожный транспорт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ные дороги мира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ские секреты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мод. Вязани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мод. Шьём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рулём – 2, 4, 5, 7, 10, 15, 19,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гадки истории –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зд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школьник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мя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и дети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ая библиотека –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и Вашего Дома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етатель и рационализатор – 3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странная литератур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ван историй – 1, 6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ера и яхты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антик –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й журнал – 4, 5, 6, 7, 10, 15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й руководитель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ёпа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ция идей – 5, 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ция КАРАВАН историй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Коммерсантъ Власть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т Васька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зурь –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за – 2, 4, 5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 в школе с приложением «Уроки литературы»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комотив – 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комотив – информ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шадки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ма, это я –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уся – 6, 7, 15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илка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еджмент качества –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библиографии –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 ПК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 принцесс – 15,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техники для детей – 4, 5, 21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ая экономика и международные отношения – 31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а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15 –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ист-конструктор – 2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ное рукоделие –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й кроха и Я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й прекрасный сад –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ребёнок – 6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уютный дом – 2, 6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 – 1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авейник – 10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зилка – 4, 5, 6, 7, 10, 15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ёжность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ка и жизнь – 2, 5, 10,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ка и религия – 1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National Geographic TRAVEL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современник – 1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Филиппок – 4, 5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молодёжь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м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уч. Образование: Ребёнок и ученик (с приложением)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уч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нёк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ужие – 2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го и почему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ота и охотничье хозяйство – 1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ная механика – 1,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лючения  Скуби-Ду – 4, 5, 6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и человек ХХ1 век – 2, 4, 5, 6, 7, 10, 1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усадебное хозяйство – 6, 7, 10, 1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усадебное хозяйство (с прил. «Цветы в саду и дома») – 2, 4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чёски самой / 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квашино – 6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 – 1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льт управления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ь и путевое хозяйство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о – 2, 20,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ость творчества. Прил. к журн. «Девчонки-мальчишки. Школа ремёсел» -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уга идей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ЖД партнёр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а – 2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мео и Джульетта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делие. Модно и просто – 2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ий Дом – 1, 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ачьте с нами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олов – 1, 7, 10, 1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брина – 5, 15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брина + спецвыпуск – 2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брина. Вязание для детей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– 2, 5, 7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себе мастер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дра – 1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ирель – Свирелька – Лазурь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вер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ая новь – 7, 10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я и школа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лавянка – 1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на – 1,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шарики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шарики + 3 с/в –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защита –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ая работа –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гуманитарные  знани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сайкин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льные причёски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екоза для классных девчонок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юзанна моден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чки –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железных дорог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ика – молодёжи – 1, 4, 6, 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м и Джерри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шка и компания – 4, 5, 6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нспорт и связь –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/9 царство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ое право –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качеством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культура и спорт – 2, 4, 5, 7, 10, 1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ы –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ма – 1, 4,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ветоводство –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очный мир – 2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развлечь гостей – 2, 6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ем вместе – 1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йка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деса и приключения – 2, 5, 6, 7, 10, 1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деса и приключения с прил. «Тайны и преступления»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деса и приключения – детям – ЧИП –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0 лет не возраст –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логия и охрана труда – 3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номика железных дорог –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ный эрудит – 21 </w:t>
      </w:r>
    </w:p>
    <w:p>
      <w:pPr>
        <w:pStyle w:val="Normal"/>
        <w:tabs>
          <w:tab w:val="clear" w:pos="708"/>
          <w:tab w:val="left" w:pos="514" w:leader="none"/>
          <w:tab w:val="left" w:pos="1812" w:leader="none"/>
          <w:tab w:val="left" w:pos="6228" w:leader="none"/>
          <w:tab w:val="left" w:pos="7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" w:leader="none"/>
          <w:tab w:val="left" w:pos="1812" w:leader="none"/>
          <w:tab w:val="left" w:pos="6228" w:leader="none"/>
          <w:tab w:val="left" w:pos="7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592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.7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74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3:00Z</dcterms:created>
  <dc:creator>adm501</dc:creator>
  <dc:description/>
  <cp:keywords/>
  <dc:language>en-US</dc:language>
  <cp:lastModifiedBy>Christ</cp:lastModifiedBy>
  <dcterms:modified xsi:type="dcterms:W3CDTF">2015-06-18T14:00:00Z</dcterms:modified>
  <cp:revision>30</cp:revision>
  <dc:subject/>
  <dc:title/>
</cp:coreProperties>
</file>