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17" w:right="2692" w:hanging="317"/>
        <w:jc w:val="both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drawing>
          <wp:anchor behindDoc="1" distT="0" distB="22860" distL="114935" distR="11620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59055</wp:posOffset>
            </wp:positionV>
            <wp:extent cx="938530" cy="1249680"/>
            <wp:effectExtent l="0" t="0" r="0" b="0"/>
            <wp:wrapTight wrapText="bothSides">
              <wp:wrapPolygon edited="0">
                <wp:start x="868" y="0"/>
                <wp:lineTo x="-436" y="1299"/>
                <wp:lineTo x="-2" y="20936"/>
                <wp:lineTo x="868" y="21269"/>
                <wp:lineTo x="20268" y="21269"/>
                <wp:lineTo x="20721" y="21269"/>
                <wp:lineTo x="21155" y="20936"/>
                <wp:lineTo x="21600" y="20936"/>
                <wp:lineTo x="21600" y="1299"/>
                <wp:lineTo x="20268" y="0"/>
                <wp:lineTo x="8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Роскина, Н. А. Детство и любовь : фрагменты повести // Звезда. – 2015. - № 6. – С. 72-107.</w:t>
      </w:r>
    </w:p>
    <w:p>
      <w:pPr>
        <w:pStyle w:val="Normal"/>
        <w:spacing w:lineRule="auto" w:line="240" w:before="0" w:after="0"/>
        <w:ind w:left="317" w:right="2692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талья Александровна Роскина (1927-1989) – литературовед, писатель. Она – автор многочисленных публикаций по русской литературе, мемуарной прозы. В круг её знакомых входили : писатель В. Гроссман, литературовед  Н. Я. Берковский, поэты А. Ахматова и Н. Заболоцкий, посвятивший Наталье Александровне несколько замечательных стихотворений цикла «Последняя любовь». «Она притягивала людей своей яркостью, живостью ума, постоянной увлечённостью чем-то значительным. Автобиографическая повесть «Детство и любовь» была написана в начале 1950-х годов. А. А. Ахматова, прочитавшая её, отозвалась так : </w:t>
      </w:r>
      <w:r>
        <w:rPr>
          <w:rFonts w:cs="Times New Roman" w:ascii="Times New Roman" w:hAnsi="Times New Roman"/>
          <w:b/>
          <w:i/>
          <w:sz w:val="24"/>
          <w:szCs w:val="24"/>
        </w:rPr>
        <w:t>«Очень современно, очень смело, очень просто, очень трагично и очень благородно. Ежовский Ленинград. Мы, взрослые, знали, а вот, что дети пережили – это впервые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. Роскин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7" w:right="2692" w:hanging="317"/>
        <w:jc w:val="both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drawing>
          <wp:anchor behindDoc="1" distT="0" distB="22860" distL="114935" distR="11620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59055</wp:posOffset>
            </wp:positionV>
            <wp:extent cx="938530" cy="1249680"/>
            <wp:effectExtent l="0" t="0" r="0" b="0"/>
            <wp:wrapTight wrapText="bothSides">
              <wp:wrapPolygon edited="0">
                <wp:start x="868" y="0"/>
                <wp:lineTo x="-436" y="1299"/>
                <wp:lineTo x="-2" y="20936"/>
                <wp:lineTo x="868" y="21269"/>
                <wp:lineTo x="20268" y="21269"/>
                <wp:lineTo x="20721" y="21269"/>
                <wp:lineTo x="21155" y="20936"/>
                <wp:lineTo x="21600" y="20936"/>
                <wp:lineTo x="21600" y="1299"/>
                <wp:lineTo x="20268" y="0"/>
                <wp:lineTo x="8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Знамя. – 2015. - № 4 (№ 1001)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вторы 1001 номера  – лауреаты премии журнала «Знамя» разных лет : М. Степанова, М. Шишкин, В. Войнович, Д. Драгунский,        М. Кураев, В. Попов, Ю. Буйда, В. Шаров,      С. Юрский, А. Кабаков, Л. Зорин, Р.Сенчин,                      О. Николаева, М. Кучерская, А. Архангельский, О. Славникова, Л. Улицкая… Премия присуждается с 1993 года за лучшие журнальные публик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17" w:right="2692" w:hanging="317"/>
        <w:jc w:val="both"/>
        <w:outlineLvl w:val="0"/>
        <w:rPr/>
      </w:pPr>
      <w:r>
        <w:drawing>
          <wp:anchor behindDoc="1" distT="0" distB="22860" distL="114935" distR="11620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59055</wp:posOffset>
            </wp:positionV>
            <wp:extent cx="938530" cy="1249680"/>
            <wp:effectExtent l="0" t="0" r="0" b="0"/>
            <wp:wrapTight wrapText="bothSides">
              <wp:wrapPolygon edited="0">
                <wp:start x="868" y="0"/>
                <wp:lineTo x="-436" y="1299"/>
                <wp:lineTo x="-2" y="20936"/>
                <wp:lineTo x="868" y="21269"/>
                <wp:lineTo x="20268" y="21269"/>
                <wp:lineTo x="20721" y="21269"/>
                <wp:lineTo x="21155" y="20936"/>
                <wp:lineTo x="21600" y="20936"/>
                <wp:lineTo x="21600" y="1299"/>
                <wp:lineTo x="20268" y="0"/>
                <wp:lineTo x="86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Мадам де Севинье. «В Вашем дружестве – вся моя душа, вся моя жизнь» : из писем к дочери // Иностранная литература. – 2015. -    № 5. – С. 191-253.</w:t>
      </w:r>
    </w:p>
    <w:p>
      <w:pPr>
        <w:pStyle w:val="Normal"/>
        <w:spacing w:lineRule="auto" w:line="240" w:before="0" w:after="0"/>
        <w:ind w:left="317" w:right="2692"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«Удивителен феномен писем маркизы де Севинье : многие в России о них слышали, но никто их не читал, ибо последний, далеко не полный их перевод был сделан в далёком уже 1903 году. А между тем письма маркизы некогда были хорошо известны. Их упоминали и цитировали В. Набоков, И. Одоевцева,               Е. Гинзбург, М. Пруст, А. Дюма и многие другие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иза де Севинье – это, прежде всего, писатель поневоле. Она и подумать не могла, что её личная переписка с дочерью когда-нибудь может стать достоянием общественности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чём же прелесть и необычность этих писем? Дело       в том, что в них, как и в самой жизни, есть всё : тревоги, заботы, мелкие радости, наблюдения за окружающими,       за модой, ценами и нравами эпохи. В них можно найти практические советы, скажем, о пользе и рецептах приготовления какао, о том, как похудеть, как избавиться от боли в суставах, где купить подешевле отрез ткани по случаю. Всё это перемежается анекдотами, путевыми заметками, рассказами о пророчествах модного тогда Нострадамуса, светскими сплетнями, рассказами о литературных новинках. 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четыре века своего существования многое из этих писем разошлось на бессмертные цитаты. Чего стоит хотя бы эта : «Чем больше я познаю людей, тем больше люблю собак»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ё-таки, вся прелесть переписки не в событиях, а во взаимоотношениях дочери с матерью».</w:t>
      </w:r>
    </w:p>
    <w:p>
      <w:pPr>
        <w:pStyle w:val="Normal"/>
        <w:spacing w:lineRule="auto" w:line="240" w:before="0" w:after="0"/>
        <w:ind w:left="317" w:right="2692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С. Б. Райский, переводчик с французског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7:00Z</dcterms:created>
  <dc:creator>adm501</dc:creator>
  <dc:description/>
  <dc:language>en-US</dc:language>
  <cp:lastModifiedBy>adm501</cp:lastModifiedBy>
  <dcterms:modified xsi:type="dcterms:W3CDTF">2015-07-16T13:38:00Z</dcterms:modified>
  <cp:revision>1</cp:revision>
  <dc:subject/>
  <dc:title/>
</cp:coreProperties>
</file>