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317" w:right="2692" w:hanging="317"/>
        <w:jc w:val="both"/>
        <w:outlineLvl w:val="0"/>
        <w:rPr/>
      </w:pPr>
      <w:r>
        <w:drawing>
          <wp:anchor behindDoc="1" distT="0" distB="15240" distL="114935" distR="115570" simplePos="0" locked="0" layoutInCell="0" allowOverlap="1" relativeHeight="2">
            <wp:simplePos x="0" y="0"/>
            <wp:positionH relativeFrom="column">
              <wp:posOffset>114935</wp:posOffset>
            </wp:positionH>
            <wp:positionV relativeFrom="paragraph">
              <wp:posOffset>59055</wp:posOffset>
            </wp:positionV>
            <wp:extent cx="939165" cy="1249680"/>
            <wp:effectExtent l="0" t="0" r="0" b="0"/>
            <wp:wrapTight wrapText="bothSides">
              <wp:wrapPolygon edited="0">
                <wp:start x="868" y="0"/>
                <wp:lineTo x="-436" y="1299"/>
                <wp:lineTo x="-2" y="20936"/>
                <wp:lineTo x="868" y="21269"/>
                <wp:lineTo x="20276" y="21269"/>
                <wp:lineTo x="20721" y="21269"/>
                <wp:lineTo x="21155" y="20936"/>
                <wp:lineTo x="21600" y="20936"/>
                <wp:lineTo x="21600" y="1299"/>
                <wp:lineTo x="20276" y="0"/>
                <wp:lineTo x="8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17365D"/>
          <w:sz w:val="36"/>
          <w:szCs w:val="36"/>
        </w:rPr>
        <w:t xml:space="preserve">      </w:t>
      </w:r>
      <w:r>
        <w:rPr>
          <w:rFonts w:cs="Times New Roman" w:ascii="Times New Roman" w:hAnsi="Times New Roman"/>
          <w:b/>
          <w:color w:val="17365D"/>
          <w:sz w:val="28"/>
          <w:szCs w:val="28"/>
        </w:rPr>
        <w:t>Геласимов, А. Холод : роман          в трёх действиях с антрактами // Октябрь. – 2015. - № 1. – С. 3-105.</w:t>
      </w:r>
    </w:p>
    <w:p>
      <w:pPr>
        <w:pStyle w:val="Normal"/>
        <w:spacing w:lineRule="auto" w:line="240" w:before="0" w:after="0"/>
        <w:ind w:left="317" w:right="2692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«Главный персонаж романа - известный и даже весьма модный столичный театральный режиссер Эдуард Филиппов,    42 лет от роду, находясь  в состоянии жуткого похмелья, летит в свой родной город. В Сибирь,    на Север,  в Якутию. Туда, где мороз. Где холод. Тот самый, что дал название роману и определяет его ход, его температуру, его ритм.</w:t>
      </w:r>
    </w:p>
    <w:p>
      <w:pPr>
        <w:pStyle w:val="Normal"/>
        <w:spacing w:lineRule="auto" w:line="240" w:before="0" w:after="0"/>
        <w:ind w:left="317" w:right="2692"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еласимов оттолкнулся от реальной катастрофы, которая случилась в Якутске в декабре 2002 года, когда         в сорокаградусный мороз на электростанции произошла авария – и тысячи людей остались без тепла, света, воды     и иных коммунальных удобст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17" w:right="2692" w:firstLine="426"/>
        <w:jc w:val="both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 романе аналогичная ситуация стала фоном,               на котором происходят драматические, даже     трагические события. Это не роман-катастрофа                                        в кинематографическом смысле слова. Хотя смысл его именно катастрофический. Но катастрофа здесь имеет скорее внутреннее звучание. Холод царит на страницах романа – и реальный, природный, и метафорический,              и моральный».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17" w:right="2692" w:firstLine="426"/>
        <w:jc w:val="both"/>
        <w:outlineLvl w:val="0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«Читаем вместе». – 2015. - № 3)</w:t>
      </w:r>
    </w:p>
    <w:p>
      <w:pPr>
        <w:pStyle w:val="Normal"/>
        <w:spacing w:lineRule="auto" w:line="240" w:before="0" w:after="0"/>
        <w:ind w:left="317" w:right="2692" w:firstLine="426"/>
        <w:jc w:val="both"/>
        <w:rPr>
          <w:rFonts w:ascii="Times New Roman" w:hAnsi="Times New Roman" w:cs="Times New Roman"/>
          <w:b/>
          <w:b/>
          <w:i/>
          <w:i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7365D"/>
          <w:sz w:val="24"/>
          <w:szCs w:val="24"/>
        </w:rPr>
      </w:r>
    </w:p>
    <w:p>
      <w:pPr>
        <w:pStyle w:val="Normal"/>
        <w:spacing w:lineRule="auto" w:line="240" w:before="0" w:after="0"/>
        <w:ind w:left="317" w:right="2692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17" w:right="2692" w:firstLine="426"/>
        <w:jc w:val="both"/>
        <w:outlineLvl w:val="0"/>
        <w:rPr/>
      </w:pPr>
      <w:r>
        <w:drawing>
          <wp:anchor behindDoc="1" distT="0" distB="15240" distL="114935" distR="115570" simplePos="0" locked="0" layoutInCell="0" allowOverlap="1" relativeHeight="3">
            <wp:simplePos x="0" y="0"/>
            <wp:positionH relativeFrom="column">
              <wp:posOffset>114935</wp:posOffset>
            </wp:positionH>
            <wp:positionV relativeFrom="paragraph">
              <wp:posOffset>59055</wp:posOffset>
            </wp:positionV>
            <wp:extent cx="939165" cy="1249680"/>
            <wp:effectExtent l="0" t="0" r="0" b="0"/>
            <wp:wrapTight wrapText="bothSides">
              <wp:wrapPolygon edited="0">
                <wp:start x="868" y="0"/>
                <wp:lineTo x="-436" y="1299"/>
                <wp:lineTo x="-2" y="20936"/>
                <wp:lineTo x="868" y="21269"/>
                <wp:lineTo x="20276" y="21269"/>
                <wp:lineTo x="20721" y="21269"/>
                <wp:lineTo x="21155" y="20936"/>
                <wp:lineTo x="21600" y="20936"/>
                <wp:lineTo x="21600" y="1299"/>
                <wp:lineTo x="20276" y="0"/>
                <wp:lineTo x="868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17365D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17365D"/>
          <w:sz w:val="28"/>
          <w:szCs w:val="28"/>
        </w:rPr>
        <w:t>Варламов, А. Н. Зашифрованный воин России : рассказы о Шукшине // Москва. – 2015. - № 1. – С. 7-78 ; № 2. – С. 9-58.</w:t>
      </w:r>
    </w:p>
    <w:p>
      <w:pPr>
        <w:pStyle w:val="Normal"/>
        <w:spacing w:lineRule="auto" w:line="240" w:before="0" w:after="0"/>
        <w:ind w:left="317" w:right="2692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А. Н. Варламов – постоянный автор серии «Жизнь замечательных людей»,               в которой выпустил книги о М. Пришвине,   А.Грине, А.Н.Толстом, М.Булгакове, А.Платонове. Готовится к выходу следующая книга этой серии                    о писателе, режиссёре, актёре В. Шукшине : о его жизни     и творчестве, о загадках его судьбы. Её главы опубликованы в январском и февральском номерах журнала. </w:t>
      </w:r>
    </w:p>
    <w:p>
      <w:pPr>
        <w:pStyle w:val="Normal"/>
        <w:spacing w:lineRule="auto" w:line="240" w:before="0" w:after="0"/>
        <w:ind w:left="317" w:right="2692"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А. Варламов : «Загадка Шукшина не в том, что он пришёл в литературу из кино и везде преуспел. Загадка           в том, что, пожалуй, никто из русских писателей его поколения не входил в жизнь так тяжело, как он, и               не взлетел так высоко. Таинственно и непонятно в нём всё, начиная с детства и юности, где всё было против него". </w:t>
      </w:r>
    </w:p>
    <w:p>
      <w:pPr>
        <w:pStyle w:val="Normal"/>
        <w:spacing w:lineRule="auto" w:line="240" w:before="0" w:after="0"/>
        <w:ind w:left="317" w:right="2692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 над фильмом о Степане Разине - самое долгое и самое трагическое дело всей творческой биографии Василия Макаровича, забравшее силы, здоровье, жизнь.  Картина так и не состоялась. Власти не дали её снять.</w:t>
      </w:r>
    </w:p>
    <w:p>
      <w:pPr>
        <w:pStyle w:val="Normal"/>
        <w:spacing w:lineRule="auto" w:line="240" w:before="0" w:after="0"/>
        <w:ind w:left="317" w:right="2692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17" w:right="2692" w:hanging="317"/>
        <w:jc w:val="both"/>
        <w:outlineLvl w:val="0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17" w:right="2692" w:hanging="317"/>
        <w:jc w:val="both"/>
        <w:outlineLvl w:val="0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drawing>
          <wp:anchor behindDoc="1" distT="0" distB="15240" distL="114935" distR="115570" simplePos="0" locked="0" layoutInCell="0" allowOverlap="1" relativeHeight="4">
            <wp:simplePos x="0" y="0"/>
            <wp:positionH relativeFrom="column">
              <wp:posOffset>114935</wp:posOffset>
            </wp:positionH>
            <wp:positionV relativeFrom="paragraph">
              <wp:posOffset>59055</wp:posOffset>
            </wp:positionV>
            <wp:extent cx="939165" cy="1249680"/>
            <wp:effectExtent l="0" t="0" r="0" b="0"/>
            <wp:wrapTight wrapText="bothSides">
              <wp:wrapPolygon edited="0">
                <wp:start x="868" y="0"/>
                <wp:lineTo x="-436" y="1299"/>
                <wp:lineTo x="-2" y="20936"/>
                <wp:lineTo x="868" y="21269"/>
                <wp:lineTo x="20276" y="21269"/>
                <wp:lineTo x="20721" y="21269"/>
                <wp:lineTo x="21155" y="20936"/>
                <wp:lineTo x="21600" y="20936"/>
                <wp:lineTo x="21600" y="1299"/>
                <wp:lineTo x="20276" y="0"/>
                <wp:lineTo x="868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17365D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17365D"/>
          <w:sz w:val="28"/>
          <w:szCs w:val="28"/>
        </w:rPr>
        <w:t>Сегень, А. Ю. Надпись на стене : повесть  // Наш современник. – 2015. - № 1. – С. 7-75.</w:t>
      </w:r>
    </w:p>
    <w:p>
      <w:pPr>
        <w:pStyle w:val="Normal"/>
        <w:spacing w:lineRule="auto" w:line="240" w:before="0" w:after="0"/>
        <w:ind w:left="317" w:right="2692" w:firstLine="426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Повесть известного российского писателя А. Сегеня относится к раннему периоду его творчества. В 1991 году она была напечатана в литературном альманахе «Дядя Ваня» и прошла незаметно для читателя. «Наш современник» повторяет эту публикацию.  </w:t>
      </w:r>
    </w:p>
    <w:p>
      <w:pPr>
        <w:pStyle w:val="Normal"/>
        <w:spacing w:lineRule="auto" w:line="240" w:before="0" w:after="0"/>
        <w:ind w:left="317" w:right="2692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центре повествования – история неразделённой любви, которая произошла в небольшом подмосковном посёлке в конце 80-х.  Она стала местной легендой, которую бережно лелеяли, охраняли и подпитывали. Интерес к ней проявил и главный герой - молодой журналист (от его лица идёт рассказ), приехавший из шумной Москвы отдохнуть и поработать. Всё оказалось до банального просто : «нелепая глупая история – смерть вдогонку, старательные друзья, любовь, превращённая в фантик».</w:t>
      </w:r>
    </w:p>
    <w:p>
      <w:pPr>
        <w:pStyle w:val="Normal"/>
        <w:spacing w:lineRule="auto" w:line="240" w:before="0" w:after="0"/>
        <w:ind w:left="317" w:right="2692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17" w:right="2692" w:hanging="317"/>
        <w:jc w:val="both"/>
        <w:outlineLvl w:val="0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drawing>
          <wp:anchor behindDoc="1" distT="0" distB="15240" distL="114935" distR="115570" simplePos="0" locked="0" layoutInCell="0" allowOverlap="1" relativeHeight="6">
            <wp:simplePos x="0" y="0"/>
            <wp:positionH relativeFrom="column">
              <wp:posOffset>114935</wp:posOffset>
            </wp:positionH>
            <wp:positionV relativeFrom="paragraph">
              <wp:posOffset>59055</wp:posOffset>
            </wp:positionV>
            <wp:extent cx="939165" cy="1249680"/>
            <wp:effectExtent l="0" t="0" r="0" b="0"/>
            <wp:wrapTight wrapText="bothSides">
              <wp:wrapPolygon edited="0">
                <wp:start x="868" y="0"/>
                <wp:lineTo x="-436" y="1299"/>
                <wp:lineTo x="-2" y="20936"/>
                <wp:lineTo x="868" y="21269"/>
                <wp:lineTo x="20276" y="21269"/>
                <wp:lineTo x="20721" y="21269"/>
                <wp:lineTo x="21155" y="20936"/>
                <wp:lineTo x="21600" y="20936"/>
                <wp:lineTo x="21600" y="1299"/>
                <wp:lineTo x="20276" y="0"/>
                <wp:lineTo x="868" y="0"/>
              </wp:wrapPolygon>
            </wp:wrapTight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17365D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17365D"/>
          <w:sz w:val="28"/>
          <w:szCs w:val="28"/>
        </w:rPr>
        <w:t>Медведев, В. Н. Заххок : роман // Дружба народов. – 2015. - № 3. – С. 7-100; № 4. – С. 6-102.</w:t>
      </w:r>
    </w:p>
    <w:p>
      <w:pPr>
        <w:pStyle w:val="Normal"/>
        <w:spacing w:lineRule="auto" w:line="240" w:before="0" w:after="0"/>
        <w:ind w:left="317" w:right="2692" w:firstLine="426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«Фон романа – гражданская война          в Таджикистане, один из самых кровавых конфликтов на территории бывшего СССР. Драматические события разворачиваются     в глухом горном ущелье на рубеже с Афганистаном. Здесь,    в экстремальных жизненных условиях с предельной чёткостью проступают все границы. Между жизнью и смертью. Меж добром и злом. Реальным и воображаемым. Властью и подданными. Городом и деревней. Человеком и природой. Женщинами и мужчинами. Молодыми и старыми. Живыми и мёртвыми. Своими и Чужими».</w:t>
      </w:r>
    </w:p>
    <w:p>
      <w:pPr>
        <w:pStyle w:val="Normal"/>
        <w:spacing w:lineRule="auto" w:line="240" w:before="0" w:after="0"/>
        <w:ind w:left="317" w:right="2692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«Дружба народов». – 2015. - № 3).</w:t>
      </w:r>
    </w:p>
    <w:p>
      <w:pPr>
        <w:pStyle w:val="Normal"/>
        <w:spacing w:lineRule="auto" w:line="240" w:before="0" w:after="0"/>
        <w:ind w:left="317" w:right="2692" w:firstLine="426"/>
        <w:jc w:val="both"/>
        <w:rPr>
          <w:rFonts w:ascii="Times New Roman" w:hAnsi="Times New Roman" w:cs="Times New Roman"/>
          <w:b/>
          <w:b/>
          <w:i/>
          <w:i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ind w:left="317" w:right="2692" w:firstLine="426"/>
        <w:jc w:val="both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ind w:left="317" w:right="2692" w:firstLine="426"/>
        <w:jc w:val="both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ind w:left="317" w:right="2692" w:firstLine="426"/>
        <w:jc w:val="both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ind w:left="317" w:right="2692" w:firstLine="426"/>
        <w:jc w:val="both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ind w:left="317" w:right="2692" w:firstLine="426"/>
        <w:jc w:val="both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ind w:left="317" w:right="2692" w:firstLine="426"/>
        <w:jc w:val="both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ind w:left="317" w:right="2692" w:firstLine="426"/>
        <w:jc w:val="both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ind w:left="317" w:right="2692" w:firstLine="426"/>
        <w:jc w:val="both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ind w:left="317" w:right="2692" w:firstLine="426"/>
        <w:jc w:val="both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17" w:right="2692" w:hanging="317"/>
        <w:jc w:val="both"/>
        <w:outlineLvl w:val="0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drawing>
          <wp:anchor behindDoc="1" distT="0" distB="15240" distL="114935" distR="115570" simplePos="0" locked="0" layoutInCell="0" allowOverlap="1" relativeHeight="5">
            <wp:simplePos x="0" y="0"/>
            <wp:positionH relativeFrom="column">
              <wp:posOffset>114935</wp:posOffset>
            </wp:positionH>
            <wp:positionV relativeFrom="paragraph">
              <wp:posOffset>59055</wp:posOffset>
            </wp:positionV>
            <wp:extent cx="939165" cy="1249680"/>
            <wp:effectExtent l="0" t="0" r="0" b="0"/>
            <wp:wrapTight wrapText="bothSides">
              <wp:wrapPolygon edited="0">
                <wp:start x="868" y="0"/>
                <wp:lineTo x="-436" y="1299"/>
                <wp:lineTo x="-2" y="20936"/>
                <wp:lineTo x="868" y="21269"/>
                <wp:lineTo x="20276" y="21269"/>
                <wp:lineTo x="20721" y="21269"/>
                <wp:lineTo x="21155" y="20936"/>
                <wp:lineTo x="21600" y="20936"/>
                <wp:lineTo x="21600" y="1299"/>
                <wp:lineTo x="20276" y="0"/>
                <wp:lineTo x="868" y="0"/>
              </wp:wrapPolygon>
            </wp:wrapTight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17365D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17365D"/>
          <w:sz w:val="28"/>
          <w:szCs w:val="28"/>
        </w:rPr>
        <w:t>Носов, С. Фигурные скобки : роман // Новый мир. – 2015. - № 1. – С. 7-54; № 2. – С. 9-70.</w:t>
      </w:r>
    </w:p>
    <w:p>
      <w:pPr>
        <w:pStyle w:val="Normal"/>
        <w:spacing w:lineRule="auto" w:line="240" w:before="0" w:after="0"/>
        <w:ind w:left="317" w:right="2692" w:firstLine="426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Писатель Сергей Носов известен широко в довольно узком петербургском литературно-читательском кругу. Его часто называют главным постмодернистом сегодняшней петербургской литературы. </w:t>
      </w:r>
    </w:p>
    <w:p>
      <w:pPr>
        <w:pStyle w:val="Normal"/>
        <w:spacing w:lineRule="auto" w:line="240" w:before="0" w:after="0"/>
        <w:ind w:left="317" w:right="2692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. Амусин : «Если бегло пробежаться по содержанию книг писателя и задаться вопросом, чем занят в своей прозе Сергей Носов, то напрашивающимся ответом будет : дуракавалянием. И в самом деле – уж больно несерьёзными выглядят сюжетные перипетии его романов, обстоятельства, в которых действуют персонажи». Однако «за бесхитростно-дурашливой поверхностью его произведений при внимательном рассмотрении обнаруживаются и метод, с его условностями и превратностями, и философия жизни. Разбираться в том и другом – задача довольно увлекательная».</w:t>
      </w:r>
    </w:p>
    <w:p>
      <w:pPr>
        <w:pStyle w:val="Normal"/>
        <w:spacing w:lineRule="auto" w:line="240" w:before="0" w:after="0"/>
        <w:ind w:left="317" w:right="2692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Герой нового романа, математик Евгений Капитонов умеет отгадывать задуманные другими людьми двузначные числа. Его приглашают в Петербург на «конгресс микромагов», где он погружается в водоворот не вполне объяснимых событий. Создаётся впечатление, что автор играет с читателем, который ждёт развязки. А её нет. </w:t>
      </w:r>
    </w:p>
    <w:p>
      <w:pPr>
        <w:pStyle w:val="Normal"/>
        <w:spacing w:lineRule="auto" w:line="240" w:before="0" w:after="0"/>
        <w:ind w:left="317" w:right="2692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. Бояркина : «Дочитав книгу, испытываешь смешанные чувства: будто бы понял всё и в то же время не понял ничего. Повествование властно захватывает и удерживает внимание читателя на всём протяжении действия. Сложно устроенные, наполненные литературными аллюзиями, чрезвычайно глубокие по смыслу романы С. Носова при этом удивительно легко читаются. Это будто и детектив, и приключения, и любовный роман вместе, и в то же время – не то, не другое и не третье, но что-то совершенно особенное и немножко магическое».</w:t>
      </w:r>
    </w:p>
    <w:p>
      <w:pPr>
        <w:pStyle w:val="Normal"/>
        <w:spacing w:lineRule="auto" w:line="240" w:before="0" w:after="0"/>
        <w:ind w:left="317" w:right="2692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«Звезда». – 2015. - № 5)           </w:t>
      </w:r>
    </w:p>
    <w:p>
      <w:pPr>
        <w:pStyle w:val="Normal"/>
        <w:spacing w:lineRule="auto" w:line="240" w:before="0" w:after="0"/>
        <w:ind w:left="317" w:right="2692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09:07:00Z</dcterms:created>
  <dc:creator>adm501</dc:creator>
  <dc:description/>
  <cp:keywords/>
  <dc:language>en-US</dc:language>
  <cp:lastModifiedBy>adm501</cp:lastModifiedBy>
  <cp:lastPrinted>2015-06-18T16:28:00Z</cp:lastPrinted>
  <dcterms:modified xsi:type="dcterms:W3CDTF">2015-06-18T13:28:00Z</dcterms:modified>
  <cp:revision>18</cp:revision>
  <dc:subject/>
  <dc:title/>
</cp:coreProperties>
</file>