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.М. Карамзин: вопросы к интернет-виктор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назвал Карамзина «Колумбом русской истории»? Процитируйте это высказы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Газета «Московские ведомости» от 25 апреля 1789 года сообщала: «Отъезжает за границу поручик Николай Карамзин»: Рига – Кёнигсберг – Берлин – Дрезден – Веймар – Швейцария – Париж – Лондон – Петербург.  На время путешествия Карамзин лишил себя ужина и на эти деньги покупал...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упал будущий историограф на сэкономленные деньг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ликий русский историк вспоминал: «Попала мне в руки и история Карамзина: до тринадцати лет, т. е. до поступления моего в гимназию, я прочёл её не менее двенадцати раз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историк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ервое издание «Писем русского путешественника» Карамзина было сопровождено посвящением: «Семейству друзей ПЛЩВХ» (Плещеевых), а А.С. Пушкин одно из своих произведений посвятил Н.М. Карамзину: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гцннй  дл  рссн пмт Нкл Мхйлвч Крмзн  сй трд, гнм  г  вдхнвннй, с блггвнм  блгдрнст псвщт   лксндр Пшкн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произведение А.С. Пушкина? Восстановите текст посвящения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пишите в текст недостающие имена великих люд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ёнигсберге Карамзин посетил великого философа_________________, в Веймаре с душевным трепетом стоял возле дома __________________и видел в окне силуэт знаменитого поэта. В Эрфурте побывал в келье_________________, реформатора церкви, а в Фернее поклонился памяти_______________________, философа, поэта и сатири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обенно тяжело Н.М. Карамзину давались первые главы первого тома «Истории государства российского». В одном из писем брату историк писал: «Всё идёт медленно и на всяком шагу вперёд надобно оглядываться назад. Цель так далека, что боюсь даже мыслить о конце»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акую из глав первого тома «Истории…» было всего труднее написать? Как она называет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1818 году первые восемь томов «Истории государства российского» Н.М. Карамзина вышли в свет. Но отрывки из «Истории…» поэт К.Н. Батюшков слышал ещё в 1811 году, когда их читал сам Карамзин. «Такой чистой, плавной и сильной прозы» Батюшков никогда и нигде не слышал. Свои впечатления поэт сохранил в поэтических строках. Каких? Напишите и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  Продолжите логическую цепочку: Л.Н. Толстой «Детство», К.С. Петров-Водкин «Хлыновск», Н.Г. Гарин-Михайловский «Детство Тёмы», Н.М. Карамзин «_________________________________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9. Как называется повесть Н.М. Карамзина, которая была первой в русской литературе, построенной на материале русской истории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но из произведений Н. Карамзина вдохновило знаменитого художника, современника писателя, написать портрет литературной героини. Назовите это произведение, укажите фамилию художника и название его карт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произведение Н. Карамзина преследовалось цензурой и почему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рез всю жизнь Карамзин пронёс один особенно ему близкий образ литературного героя. Ка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3. Н.М. Карамзин прославился трижды. Главным образом, как историк. Перед вами три его портрета. Расположите их хронологически и назовите, кем был Карамзин в каждом из этих периодов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7515</wp:posOffset>
            </wp:positionH>
            <wp:positionV relativeFrom="paragraph">
              <wp:posOffset>58420</wp:posOffset>
            </wp:positionV>
            <wp:extent cx="1443990" cy="184658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33985</wp:posOffset>
            </wp:positionV>
            <wp:extent cx="1367155" cy="168529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33985</wp:posOffset>
            </wp:positionV>
            <wp:extent cx="1173480" cy="1771015"/>
            <wp:effectExtent l="0" t="0" r="0" b="0"/>
            <wp:wrapTight wrapText="bothSides">
              <wp:wrapPolygon edited="0">
                <wp:start x="9251" y="0"/>
                <wp:lineTo x="7706" y="253"/>
                <wp:lineTo x="4043" y="1660"/>
                <wp:lineTo x="3852" y="2168"/>
                <wp:lineTo x="1925" y="4088"/>
                <wp:lineTo x="763" y="6132"/>
                <wp:lineTo x="-2" y="8176"/>
                <wp:lineTo x="-192" y="8944"/>
                <wp:lineTo x="-192" y="12265"/>
                <wp:lineTo x="381" y="14309"/>
                <wp:lineTo x="1344" y="16354"/>
                <wp:lineTo x="2889" y="18402"/>
                <wp:lineTo x="5779" y="20572"/>
                <wp:lineTo x="8677" y="21469"/>
                <wp:lineTo x="9059" y="21469"/>
                <wp:lineTo x="12531" y="21469"/>
                <wp:lineTo x="12913" y="21469"/>
                <wp:lineTo x="15810" y="20572"/>
                <wp:lineTo x="18893" y="18402"/>
                <wp:lineTo x="20437" y="16354"/>
                <wp:lineTo x="21209" y="14309"/>
                <wp:lineTo x="21600" y="12265"/>
                <wp:lineTo x="21600" y="8176"/>
                <wp:lineTo x="20827" y="6132"/>
                <wp:lineTo x="19664" y="4088"/>
                <wp:lineTo x="17737" y="1784"/>
                <wp:lineTo x="14266" y="378"/>
                <wp:lineTo x="12531" y="0"/>
                <wp:lineTo x="92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FF0000"/>
          <w:sz w:val="28"/>
          <w:szCs w:val="28"/>
        </w:rPr>
        <w:t>Какие слова из приведённого ниже списка ввел в русский язык Карамзин: трогательный, грустный, занимательный, весёлый, моральный, добрый, человечный, эстетический, красивый?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85090</wp:posOffset>
            </wp:positionV>
            <wp:extent cx="2346960" cy="1485900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пишит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находится место, изображённое на репроду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описал его в одном из своих произведений     Н.М. Карамз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вание этого произведе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2:00Z</dcterms:created>
  <dc:creator>adm501</dc:creator>
  <dc:description/>
  <cp:keywords/>
  <dc:language>en-US</dc:language>
  <cp:lastModifiedBy>LenovoBook</cp:lastModifiedBy>
  <dcterms:modified xsi:type="dcterms:W3CDTF">2016-12-07T09:13:00Z</dcterms:modified>
  <cp:revision>21</cp:revision>
  <dc:subject/>
  <dc:title/>
</cp:coreProperties>
</file>